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щие требования</w:t>
      </w:r>
    </w:p>
    <w:p>
      <w:pPr>
        <w:pStyle w:val="Normal"/>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Правила пользования подъездами в домах в г. Петрозаводске (далее – Правила) разработаны в соответствии с действующим законодательством.</w:t>
      </w:r>
    </w:p>
    <w:p>
      <w:pPr>
        <w:pStyle w:val="Normal"/>
        <w:numPr>
          <w:ilvl w:val="0"/>
          <w:numId w:val="2"/>
        </w:numPr>
        <w:tabs>
          <w:tab w:val="clear" w:pos="708"/>
        </w:tabs>
        <w:spacing w:lineRule="auto" w:line="240" w:before="0" w:after="28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ъезду относится следующее имущество, предназначенное для обслуживания более одного помещения в дом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ходные двери в подъезд, двери тамбура, двери выхода на крышу, дверные прибор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мофон, кодовый замок, доводчи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мбур, коридор, лестничные площадки (этажные и межэтажные), лестничные марши, перила и поручн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тены подъезд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олнения оконных проемов, оконные прибор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чтовые ящи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этажные электрические щитки, электромонтажные ниши, светильники, выключатели, осветительная проводк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з) элементы системы центрального отопления (трубопроводы, запорная арматура, отопительные приборы).</w:t>
      </w:r>
    </w:p>
    <w:p>
      <w:pPr>
        <w:pStyle w:val="Normal"/>
        <w:numPr>
          <w:ilvl w:val="0"/>
          <w:numId w:val="3"/>
        </w:numPr>
        <w:spacing w:lineRule="auto" w:line="240" w:before="0" w:after="0"/>
        <w:ind w:left="0" w:hanging="0"/>
        <w:jc w:val="both"/>
        <w:rPr/>
      </w:pPr>
      <w:r>
        <w:rPr>
          <w:rFonts w:eastAsia="Times New Roman" w:cs="Times New Roman" w:ascii="Times New Roman" w:hAnsi="Times New Roman"/>
          <w:sz w:val="24"/>
          <w:szCs w:val="24"/>
          <w:lang w:eastAsia="ru-RU"/>
        </w:rPr>
        <w:t>Правила обязательны для исполнения собственниками помещений в доме, нанимателями по договорам социального найма (далее – владельцы помещений), третьими лицами, пользующимися на законных основаниях помещениями в доме – нанимателями по договорам коммерческого найма, арендаторами, членами семей собственников и нанимателей, а также посетителями дома (далее - третьи лица). Все указанные граждане обязаны обеспечивать сохранность подъезда.</w:t>
      </w:r>
    </w:p>
    <w:p>
      <w:pPr>
        <w:pStyle w:val="Normal"/>
        <w:numPr>
          <w:ilvl w:val="0"/>
          <w:numId w:val="3"/>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равила могут быть внесены решением Совета многоквартирного дома, принятым не менее 2/3 голосов всех членов Совета многоквартирного дома.</w:t>
      </w:r>
    </w:p>
    <w:p>
      <w:pPr>
        <w:pStyle w:val="Normal"/>
        <w:numPr>
          <w:ilvl w:val="0"/>
          <w:numId w:val="3"/>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арушение Правил третьими лицами несут владельцы соответствующих помещений.</w:t>
      </w:r>
    </w:p>
    <w:p>
      <w:pPr>
        <w:pStyle w:val="Normal"/>
        <w:numPr>
          <w:ilvl w:val="0"/>
          <w:numId w:val="3"/>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Правил владелец помещения может быть привлечен к административной ответственности в соответствии с законодательством Российской Федерации, либо к установленной настоящими Правилами материальной ответственности в виде штрафа, согласно Правилам.</w:t>
      </w:r>
    </w:p>
    <w:p>
      <w:pPr>
        <w:pStyle w:val="Normal"/>
        <w:numPr>
          <w:ilvl w:val="0"/>
          <w:numId w:val="3"/>
        </w:numPr>
        <w:spacing w:lineRule="auto" w:line="240" w:before="0" w:after="28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нарушения Правил оформляется актом, который составляется по инициативе любого владельца квартиры и который имеют право подписывать владельцы квартир, третьи лица. В акте указываетс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6.1. Дата составлен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6.2. Вид нарушения Правил (иные сведения, связанные с фактом нарушения Правил).</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6.3. Фамилии, и.о. и подписи не менее трех лиц, свидетельствующих о факте нарушения Правил.</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6.4. Фамилия Имя Отчество, номер квартиры и подпись лица, нарушившего Правила. При отказе нарушителя от указания этих данных и подписания акта, в нем делается соответствующая запись, и акт считается действительным для начисления штрафа.</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и акта вправе передать его любому из членов Совета многоквартирного дома. По решению Совета многоквартирного дома нарушителю может быть вынесено предупреждение или акт может быть передан в управляющую организацию для начисления штрафа.</w:t>
      </w:r>
    </w:p>
    <w:p>
      <w:pPr>
        <w:pStyle w:val="Normal"/>
        <w:numPr>
          <w:ilvl w:val="0"/>
          <w:numId w:val="4"/>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штрафа указывается в квитанции на оплату жилищных услуг в следующем месяце за датой составления акта. Штраф должен быть оплачен до 10 числа следующего месяца по квитанции вместе с платежами за жилищно-коммунальные услуги.</w:t>
      </w:r>
    </w:p>
    <w:p>
      <w:pPr>
        <w:pStyle w:val="Normal"/>
        <w:numPr>
          <w:ilvl w:val="0"/>
          <w:numId w:val="4"/>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есвоевременно и (или) не полностью оплатившие штраф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0"/>
          <w:numId w:val="4"/>
        </w:numPr>
        <w:spacing w:lineRule="auto" w:line="240" w:before="0" w:after="200"/>
        <w:ind w:left="0" w:hanging="0"/>
        <w:jc w:val="both"/>
        <w:rPr/>
      </w:pPr>
      <w:r>
        <w:rPr>
          <w:rFonts w:eastAsia="Times New Roman" w:cs="Times New Roman" w:ascii="Times New Roman" w:hAnsi="Times New Roman"/>
          <w:sz w:val="24"/>
          <w:szCs w:val="24"/>
          <w:lang w:eastAsia="ru-RU"/>
        </w:rPr>
        <w:t>Совет многоквартирного дома и управляющая организация ведут учет начисленных и оплаченных сумм штрафов. Средства, полученные от оплаты штрафов расходуются на содержание и ремонт общего имущества дома по решению Домового комитета.</w:t>
      </w:r>
    </w:p>
    <w:p>
      <w:pPr>
        <w:pStyle w:val="Normal"/>
        <w:numPr>
          <w:ilvl w:val="0"/>
          <w:numId w:val="4"/>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своевременную оплату штрафа по решению Совета многоквартирного дома может быть выполнено отключение должника от общедомовой системы электроснабжения.</w:t>
      </w:r>
    </w:p>
    <w:p>
      <w:pPr>
        <w:pStyle w:val="Normal"/>
        <w:numPr>
          <w:ilvl w:val="0"/>
          <w:numId w:val="4"/>
        </w:numPr>
        <w:spacing w:lineRule="auto" w:line="240" w:before="0" w:after="200"/>
        <w:ind w:left="0" w:hanging="0"/>
        <w:jc w:val="both"/>
        <w:rPr/>
      </w:pPr>
      <w:r>
        <w:rPr>
          <w:rFonts w:eastAsia="Times New Roman" w:cs="Times New Roman" w:ascii="Times New Roman" w:hAnsi="Times New Roman"/>
          <w:sz w:val="24"/>
          <w:szCs w:val="24"/>
          <w:lang w:eastAsia="ru-RU"/>
        </w:rPr>
        <w:t>Любые действия (в т.ч. ремонтные работы) по устранению в подъезде последствий нарушения Правил, производятся за счет владельца помещения или лица, пользующегося на законных основаниях помещением в доме, по вине которых было допущено нарушение Правил. Указанные лица обязаны по поручению Совета многоквартирного дома совершить действия по устранению последствий нарушения Правил (в т.ч. выполнить необходимые ремонтные работы), либо оплатить их. Сумма затрат по устранению последствий нарушения указывается в квитанции на оплату жилищных услуг, если Советом многоквартирного дома не будет определен иной порядок оплаты таких расходов.</w:t>
      </w:r>
    </w:p>
    <w:p>
      <w:pPr>
        <w:pStyle w:val="Normal"/>
        <w:numPr>
          <w:ilvl w:val="0"/>
          <w:numId w:val="4"/>
        </w:numPr>
        <w:spacing w:lineRule="auto" w:line="240" w:before="0" w:after="200"/>
        <w:ind w:left="0" w:hanging="0"/>
        <w:jc w:val="both"/>
        <w:rPr/>
      </w:pPr>
      <w:r>
        <w:rPr>
          <w:rFonts w:eastAsia="Times New Roman" w:cs="Times New Roman" w:ascii="Times New Roman" w:hAnsi="Times New Roman"/>
          <w:sz w:val="24"/>
          <w:szCs w:val="24"/>
          <w:lang w:eastAsia="ru-RU"/>
        </w:rPr>
        <w:t>При обнаружении неисправности имущества подъезда необходимо сообщить в Совет многоквартирного дома или старшему по подъезду (представителю своего подъезда в Совете многоквартирного дома).</w:t>
      </w:r>
    </w:p>
    <w:p>
      <w:pPr>
        <w:pStyle w:val="Normal"/>
        <w:numPr>
          <w:ilvl w:val="0"/>
          <w:numId w:val="4"/>
        </w:numPr>
        <w:spacing w:lineRule="auto" w:line="240" w:before="0" w:after="200"/>
        <w:ind w:left="0" w:hanging="0"/>
        <w:jc w:val="both"/>
        <w:rPr/>
      </w:pPr>
      <w:r>
        <w:rPr>
          <w:rFonts w:eastAsia="Times New Roman" w:cs="Times New Roman" w:ascii="Times New Roman" w:hAnsi="Times New Roman"/>
          <w:sz w:val="24"/>
          <w:szCs w:val="24"/>
          <w:lang w:eastAsia="ru-RU"/>
        </w:rPr>
        <w:t>В спорных ситуациях по вопросам пользования подъездами в доме решение Совета многоквартирного дома является решающим.</w:t>
      </w:r>
    </w:p>
    <w:p>
      <w:pPr>
        <w:pStyle w:val="Normal"/>
        <w:numPr>
          <w:ilvl w:val="0"/>
          <w:numId w:val="4"/>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крывающее окна и двери в подъезде должно их закрыть.</w:t>
      </w:r>
    </w:p>
    <w:p>
      <w:pPr>
        <w:pStyle w:val="Normal"/>
        <w:numPr>
          <w:ilvl w:val="0"/>
          <w:numId w:val="4"/>
        </w:numPr>
        <w:spacing w:lineRule="auto" w:line="240" w:before="0" w:after="200"/>
        <w:ind w:left="0" w:hanging="0"/>
        <w:jc w:val="both"/>
        <w:rPr/>
      </w:pPr>
      <w:r>
        <w:rPr>
          <w:rFonts w:eastAsia="Times New Roman" w:cs="Times New Roman" w:ascii="Times New Roman" w:hAnsi="Times New Roman"/>
          <w:sz w:val="24"/>
          <w:szCs w:val="24"/>
          <w:lang w:eastAsia="ru-RU"/>
        </w:rPr>
        <w:t>Владельцы помещений и третьи лица обязаны с 22:00 час. до 08:00 час. обеспечить соблюдение тишины: аудиотехника, телевизоры и иные источники звука или шума должны быть приглушены, а звуки музыкальных инструментов или голоса не должны доставлять беспокойство соседям.</w:t>
      </w:r>
    </w:p>
    <w:p>
      <w:pPr>
        <w:pStyle w:val="Normal"/>
        <w:numPr>
          <w:ilvl w:val="0"/>
          <w:numId w:val="4"/>
        </w:numPr>
        <w:spacing w:lineRule="auto" w:line="240" w:before="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одъездах запрещаетс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8.1. Курение.</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8.2. Распитие спиртных и слабоалкогольных напитков.</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8.3. Выполнение любых действий, приводящих к разрушению, либо нанесению любого вида ущерба имуществу в подъезде.</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8.4. Наносить надписи на любых поверхностях имущества подъезд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8.5. Оставлять мусор, отходы, иным образом засорять подъезд.</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8.6. Нахождение посторонних лиц, не являющихся гостями или посетителями владельцев помещений и лиц, пользующимися на законных основаниях помещениями в доме.</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8.7. Вывешивать в подъезде объявления, рекламу на лестничных клетках, стенах, дверях, кроме определенных для этого мест.</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8.8. Самовольно (без согласования с Советом многоквартирного дома и/или управляющей организацией) прокладывать в подъезде инженерные сети или выполнять иные ремонтно-строительные работы.</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8.9. Размещать мастерские, кладовые, инвентарь, мебель, бытовые вещи и другие предметы.</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8.10. Вести какую-либо производственную или коммерческую деятельность, торговлю или другую профессиональную деятельность в области коммерции или религии, с целью получения прибыли или с некоммерческими целя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r>
        <w:rPr>
          <w:rFonts w:eastAsia="Times New Roman" w:cs="Times New Roman" w:ascii="Times New Roman" w:hAnsi="Times New Roman"/>
          <w:b/>
          <w:bCs/>
          <w:sz w:val="24"/>
          <w:szCs w:val="24"/>
          <w:lang w:eastAsia="ru-RU"/>
        </w:rPr>
        <w:t>Размеры штрафов за нарушение Правил</w:t>
      </w:r>
    </w:p>
    <w:tbl>
      <w:tblPr>
        <w:tblW w:w="9445" w:type="dxa"/>
        <w:jc w:val="left"/>
        <w:tblInd w:w="-45" w:type="dxa"/>
        <w:tblLayout w:type="fixed"/>
        <w:tblCellMar>
          <w:top w:w="15" w:type="dxa"/>
          <w:left w:w="15" w:type="dxa"/>
          <w:bottom w:w="15" w:type="dxa"/>
          <w:right w:w="15" w:type="dxa"/>
        </w:tblCellMar>
      </w:tblPr>
      <w:tblGrid>
        <w:gridCol w:w="7241"/>
        <w:gridCol w:w="2204"/>
      </w:tblGrid>
      <w:tr>
        <w:trPr/>
        <w:tc>
          <w:tcPr>
            <w:tcW w:w="7241" w:type="dxa"/>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рушения Правил</w:t>
            </w:r>
          </w:p>
        </w:tc>
        <w:tc>
          <w:tcPr>
            <w:tcW w:w="2204" w:type="dxa"/>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штрафа, руб.</w:t>
            </w:r>
          </w:p>
        </w:tc>
      </w:tr>
      <w:tr>
        <w:trPr/>
        <w:tc>
          <w:tcPr>
            <w:tcW w:w="7241" w:type="dxa"/>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указанные в пунктах 18.1-18.2 Правил</w:t>
            </w:r>
          </w:p>
        </w:tc>
        <w:tc>
          <w:tcPr>
            <w:tcW w:w="2204" w:type="dxa"/>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241" w:type="dxa"/>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указанные в пункте 17, 18.10 Правил</w:t>
            </w:r>
          </w:p>
        </w:tc>
        <w:tc>
          <w:tcPr>
            <w:tcW w:w="2204" w:type="dxa"/>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241" w:type="dxa"/>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указанные в пунктах 18.3-18.5, 18.9 Правил</w:t>
            </w:r>
          </w:p>
        </w:tc>
        <w:tc>
          <w:tcPr>
            <w:tcW w:w="2204" w:type="dxa"/>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241" w:type="dxa"/>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рушения Правил</w:t>
            </w:r>
          </w:p>
        </w:tc>
        <w:tc>
          <w:tcPr>
            <w:tcW w:w="2204" w:type="dxa"/>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bl>
    <w:p>
      <w:pPr>
        <w:pStyle w:val="Normal"/>
        <w:spacing w:lineRule="auto" w:line="240" w:before="0" w:after="20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31:00Z</dcterms:created>
  <dc:creator>User</dc:creator>
  <dc:description/>
  <dc:language>en-US</dc:language>
  <cp:lastModifiedBy>User</cp:lastModifiedBy>
  <dcterms:modified xsi:type="dcterms:W3CDTF">2015-04-22T11:31:00Z</dcterms:modified>
  <cp:revision>2</cp:revision>
  <dc:subject/>
  <dc:title/>
</cp:coreProperties>
</file>