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длежащая раскры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одъ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бственников помещений в многоквартирном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регистрацию граждан по месту жительства и пребывания в многоквартирных домах находящихся в управлении ООО «ЛИДЕР» по договору осуществляет МКП «Петрозаводская паспортная служб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числению и сбору платы за содержание общего имущества многоквартирн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начислению и сбору платы за жилое помещение по договору осуществляет ООО «Финанс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числению и сбору платы за 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числению и сбору платы за коммунальные услуги осуществляют непосредственно поставщики коммунальных ресурсов и уполномоченные ими лица на основании решения собстве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 связанных с достижением целей управ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26:00Z</dcterms:created>
  <dc:creator>Home</dc:creator>
  <dc:description/>
  <cp:keywords/>
  <dc:language>en-US</dc:language>
  <cp:lastModifiedBy>User</cp:lastModifiedBy>
  <dcterms:modified xsi:type="dcterms:W3CDTF">2015-04-07T07:48:00Z</dcterms:modified>
  <cp:revision>6</cp:revision>
  <dc:subject/>
  <dc:title/>
</cp:coreProperties>
</file>