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управляющей организации ООО «ЛИДЕР» по МКД № 29 по ул. Анохина сообщаем следующее.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отчетного периода за 2019 год перечень, объем и качество работ и услуг по управлению, содержанию и ремонту общего имущества соответствует требованиям жилищного законодательства и техническим регламен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иды, обоснование видов работ и характеристиках фактически выполненных работ и (или) оказанных услуг по договору управления с указанием периодичности (даты выполнения таких работ можно посмотреть в первичной документации в офисе УО) отображены в отчете за 2019 год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лучаев нарушений условий договора управления в течение отчетного периода за 2019 год не зафиксировано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 видах коммунальных услуг, предоставляемых в течение отчетного периода управляющей организацией: ОТСУТСТВУЮТ, наниматели платят на прямую в РСО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 произведенных расчетах в части СОИ с организациями за ресурсы, поставляемые по заключенным договорам энергоснабжения, холодного водоснабжения и водоотведения выполнены в полном объеме, задолженности нет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 случаях нарушения периодичности и качества предоставления коммунальных услуг, в том числе по вине управляющей организации за отчетный период не зафиксировано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 рассмотрении поступивших от собственников помещений обращений (предложений, заявлений и жалоб) с указанием количества и даты поступления соответствующих обращений, сведения о принятых управляющей организацией мерах по устранению (учету) указанных в них предложений, заявлений и жалоб - с указанием даты принятия соответствующего решения и реализации мер по их устранению (учету), а также данные о числе выявленных по результатам рассмотрения обращений собственников фактов причинения ущерба общему имуществу действиями (бездействием) управляющей организации и сведения о возмещении такого ущерба или об устранении порчи общего имущества.</w:t>
      </w:r>
    </w:p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велся журнал заявок, проводилась работа по переписке с СД МКД, телефонные переговоры с жильцами по самым разным вопросам, предоставлялась отчетность в контрольно-надзорные органы. Детально можно ознакомится в офисе УО, в том числе и с другими документам, такими как паспорт готовности МКД к отопительному сезону, журналом снятия показаний и т.д.</w:t>
      </w:r>
    </w:p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по результатам рассмотрения обращений собственников фактов причинения ущерба общему имуществу, вызванные действиями или бездействием управляющей организации и сведения о возмещении такого ущерба или об устранении порчи общего имущества: нет.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 использовании средств из резервов, предназначенных на проведение ремонтных (в том числе непредвиденных) работ с указанием сроков, видов, объемов и стоимости произведенных работ, а также случаев превышения стоимости таких работ над суммами созданных резервов (в случае формирования соответствующих резервов) В МКД нет резервного фонда.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б изменениях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порядком, установленным условиями договора управления с указанием количества, даты и содержания соответствующих изменений по решениям общего собрания собственников помещений не зафиксированы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 суммах,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(в том числе договоров аренды общего имущества, на установку и эксплуатацию рекламных конструкций), направлении расходования таких сумм. Нет решения ОСС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о результатах сверки расчетов за оказанные услуги и выполненные работы по содержанию и ремонту общего имущества в многоквартирном доме. Выплаты по договорам с контрагентами произведены в полном объеме, задолженность отсутствует. 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 о суммах, начисленных и поступивших в отчетном периоде взносов на капитальный ремонт, размер фонда капитального ремонта на дату составления отчета, а также о суммах, использованных в отчетном периоде средств фонда капитального ремонта по назначениям.  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формирования фонда капитального ремонта на специальном счете регионального оператора или «общий котел». Данную информацию можно посмотреть и на сайте </w:t>
      </w:r>
      <w:r>
        <w:rPr>
          <w:rFonts w:eastAsia="Times New Roman" w:cs="Times New Roman" w:ascii="Times New Roman" w:hAnsi="Times New Roman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ondkr10.ru/doma-v-programme-2/</w:t>
        </w:r>
      </w:hyperlink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фонда кап. ремонта: 396 717.48 руб. Начислено по дому, всего: 478 897.49 руб.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о взысканиях, штрафах, и иных санкциях к управляющей организации со стороны органов государственного жилищного контроля и надзора, а также судебных исках, в которых истцом или ответчиком выступает управляющая организация. За 2019 год УО участвовала в нескольких судебных заседаниях, не привлекалась к административной ответственности.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по статье управлени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 имеет доход, получаемый по статье управление, и на эти деньги она должна содержать административный аппарат и производить работы связанные именно с управлением, вот то, что прописано в приложении № 3 к договору управления: Организовать оказание услуг, связанных с расчетами собственников и арендаторов жилых и нежилых помещений за жилищные услуги (работа с расчетным центром). Обеспечить прием собственников по всем вопросам, относящимся к предмету настоящего договора, а также информировать на досках объявлений по отдельным вопросам эксплуатации дома. Составлять необходимые документы (распоряжения, отчеты, акты, расчеты и пр.) имеющие отношение к данному договору. Своевременно доводить до совета дома информацию о необходимости проведения общего собрания при возникновении вопросов, решение по которым могут быть приняты согласно действующему законодательству только общим собранием собственников помещений. Юридическое сопровождени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сего прочего у организации есть расходы, связанные с лицензионным видом деятельности, выплатой заработной платы, налогов и взносов за работающих, налогов предприятия, ведение и содержание собственного сайта, размещение информации на реформе ЖКХ и ГИС ЖКХ, приобретение соответствующих ключей для входа в эти системы, оплатой технической поддержки в части этих сайтов и в части предоставления отчетности в государственные органы организацией, оплата соответствующих программ и обеспечений для функционирования организации, всё согласно действующему законодательству, оплатой аренды офиса и коммунальных платежей по этому офису, оплатой связи телефона и интернета, необходимо оплачивать ведение расчетного счета в банке, производить оплату услуг паспортной службы, оплату услуг по договорам, необходимым для обеспечения работы управляющей организации, как хозяйствующего субъекта, такие как ООО «ЮРКЦ» услуги юридического характера и расчетного центра, который ведет работу с населением, формирует, печатает и доставляет квитанции и счета потребителям.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по текущему ремо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9 году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9"/>
        <w:gridCol w:w="1260"/>
      </w:tblGrid>
      <w:tr>
        <w:trPr>
          <w:trHeight w:val="36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оводчика подъезд № 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2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и аварийное удаление деревьев, с утилизацией порубочных остатков, фрезеровка пн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00,00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выпусков водоотведения 3 шт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5,00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ланцевой задвижки диметром 100 мм – 1 шт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10,00 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ланцевой задвижки диметром 80 мм – 1 шт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86,00 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лопарковок 2 шт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50,00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непредвиденный ремонт ВДГО по кв. 5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0,00</w:t>
            </w:r>
          </w:p>
        </w:tc>
      </w:tr>
      <w:tr>
        <w:trPr>
          <w:trHeight w:val="3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21,00</w:t>
            </w:r>
          </w:p>
        </w:tc>
      </w:tr>
    </w:tbl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мер платы по статье текущий ремонт 7,00 руб. с 1 кв.м., Общество начислило населению в 2019 году 216 666,40 руб., выполнено работ на сумму  144 421,00 руб.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40"/>
        <w:gridCol w:w="2420"/>
        <w:gridCol w:w="2620"/>
      </w:tblGrid>
      <w:tr>
        <w:trPr>
          <w:trHeight w:val="37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(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 (руб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чено (руб.)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857,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46,62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027,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824,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370,65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585,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558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782,85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666,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986,03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421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666,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902,88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 591,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 355,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989,03</w:t>
            </w:r>
          </w:p>
        </w:tc>
      </w:tr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денежных средств по состоянию на 31.12.2019 год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763,79</w:t>
            </w:r>
          </w:p>
        </w:tc>
      </w:tr>
    </w:tbl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по статье содержани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дома равна 3970,72 кв.м., в т.ч. расчетная </w:t>
      </w:r>
      <w:r>
        <w:rPr>
          <w:rFonts w:cs="Times New Roman" w:ascii="Times New Roman" w:hAnsi="Times New Roman"/>
          <w:sz w:val="24"/>
          <w:szCs w:val="24"/>
        </w:rPr>
        <w:t>площадь жилых помещений и нежилых помещений 2734,70 кв.м., а так же площадь помещений, входящих в состав общего имущества в многоквартирном доме состоит из лестниц 200 кв.м., подвалов 434,10 кв.м., чердака 601,00 кв.м.</w:t>
      </w:r>
    </w:p>
    <w:tbl>
      <w:tblPr>
        <w:tblW w:w="1080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10"/>
        <w:gridCol w:w="992"/>
        <w:gridCol w:w="1129"/>
        <w:gridCol w:w="1125"/>
      </w:tblGrid>
      <w:tr>
        <w:trPr>
          <w:trHeight w:val="48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о приложению № 3 2015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 в целом по дому, руб. в 2015 году</w:t>
            </w:r>
          </w:p>
        </w:tc>
      </w:tr>
      <w:tr>
        <w:trPr>
          <w:trHeight w:val="75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мероприятия, инженерное оборудование - всего, 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(плановые) осмотры систем тепло-, электро-, водоснабжения и водоотведения в местах общего пользования. Инструктирование в ходе весеннего осмотра собственников и нанимателей жилых помещений о порядке их содержания, эксплуатации инженерного оборудования, правилах пожарной безопасности. Выполнение заявок потребителе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; весна, осень, 1 раз в месяц,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0,33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прочность и плотность (опрессовка) оборудования системы центрального отопления, теплов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³ Ѵ зд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4,43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систем тепло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9,83</w:t>
            </w:r>
          </w:p>
        </w:tc>
      </w:tr>
      <w:tr>
        <w:trPr>
          <w:trHeight w:val="56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альный осмотр наиболее ответственных элементов системы ЦО, ХВС, КНС (магистральная запорная арматура, выпуск воздуха, составление актов и т.д.). Снятие показаний общедомовых приборов учета коммунальных ресурсов. Подготовка паспорта готовности МКД к отопительному сезону. Выполнение заявок потребителе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 и по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1,31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ТП - контроль соблюдения нормативных показателей и регулировка при выявлении отклонений. Отключение, подключение, сброс и заполнение системы подготовленной водой. Работы в рамках подготовки ТП к отопительному сезону. Проверка и устранение неисправностей тепловой изоляции трубопроводов, закрытие досту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 и по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0</w:t>
            </w:r>
          </w:p>
        </w:tc>
      </w:tr>
      <w:tr>
        <w:trPr>
          <w:trHeight w:val="24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 измерение сопротивления изоляции проводов, кабелей и заземляющих устройств. Осмотр общедомовых эл.сетей в технических подвалах, на лестничных клетках и чердаке, в том числе распаянных и протяжных коробок и ящиков с удалением из них влаги и ржавчины. Осмотр этажных щитков с подтяжкой контактных соединен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явок потребителе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33,27</w:t>
            </w:r>
          </w:p>
        </w:tc>
      </w:tr>
      <w:tr>
        <w:trPr>
          <w:trHeight w:val="1320" w:hRule="atLeast"/>
        </w:trPr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странение аварийных ситуаций на инженерном оборудовании связанных с обеспечением безопасности проживания (выезд аварийной бригады в течение 0,5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на системах водоснабжения, водоотведения, теплоснабжения, электроснаб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969,58</w:t>
            </w:r>
          </w:p>
        </w:tc>
      </w:tr>
      <w:tr>
        <w:trPr>
          <w:trHeight w:val="564" w:hRule="atLeast"/>
        </w:trPr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на системах газоснаб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структивные элементы - 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(плановые) осмотры  (фундамент, стены, оконные и дверные проемы, помещения общего пользования, кровля, оголовки). Выполнение мероприятий по устранению мелких неисправностей оконных и дверных заполнений мест общего пользова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раза в год: весна, осень</w:t>
              <w:br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3,84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от снега крыш (по факту составляет 10% от площади кровл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кров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1,20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ентиляционных и дымоотводящих каналов  в домах с газовыми прибор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7,21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итарное содержание - всего 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территории. В зимнее время: от снега ручным и/или механизированным способами. Посыпка территории в случае гололеда и скользкости (10 дней в месяц), завоз песка.  В летнее время: Подметание территории с усовершенствованным покрыти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газонов от мус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 раз в  су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асфаль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78,48 +4838,10+40317,53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ос травы, сбор и выно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, но не реже 2-х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газ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5,95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борка лестничных клеток (влажное подметание и мытье лестничных площадок и марш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раза в месяц: 3 сухих, 1 вла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S лестни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38,20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ратизация, дезинсекция, дезинфекц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и по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S подва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,00</w:t>
            </w:r>
          </w:p>
        </w:tc>
      </w:tr>
    </w:tbl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567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">
    <w:name w:val="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kr10.ru/doma-v-programme-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17:00Z</dcterms:created>
  <dc:creator>USER</dc:creator>
  <dc:description/>
  <cp:keywords/>
  <dc:language>en-US</dc:language>
  <cp:lastModifiedBy>USER</cp:lastModifiedBy>
  <cp:lastPrinted>2018-05-15T15:36:00Z</cp:lastPrinted>
  <dcterms:modified xsi:type="dcterms:W3CDTF">2020-04-08T09:33:00Z</dcterms:modified>
  <cp:revision>8</cp:revision>
  <dc:subject/>
  <dc:title/>
</cp:coreProperties>
</file>