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ОО «ЛИДЕ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гово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правления многоквартирным домом</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27 по ул. Свердлова / № 8 по ул. Дзержинского</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 городе Петрозаводске</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t>г. Петрозаводск</w:t>
      </w:r>
      <w:r>
        <w:br w:type="page"/>
      </w:r>
    </w:p>
    <w:p>
      <w:pPr>
        <w:pStyle w:val="Normal"/>
        <w:widowControl w:val="false"/>
        <w:autoSpaceDE w:val="false"/>
        <w:spacing w:lineRule="auto" w:line="240" w:before="0" w:after="0"/>
        <w:jc w:val="both"/>
        <w:rPr/>
      </w:pPr>
      <w:r>
        <w:rPr>
          <w:rFonts w:cs="Times New Roman CYR" w:ascii="Times New Roman CYR" w:hAnsi="Times New Roman CYR"/>
          <w:sz w:val="20"/>
          <w:szCs w:val="20"/>
        </w:rPr>
        <w:t>г. Петрозаводск</w:t>
        <w:tab/>
        <w:tab/>
        <w:tab/>
        <w:tab/>
        <w:tab/>
        <w:tab/>
        <w:tab/>
        <w:tab/>
        <w:tab/>
        <w:t xml:space="preserve">           «01» июня 2015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ab/>
        <w:t>Общество с ограниченной ответственностью «ЛИДЕР», в лице Генерального директора Седовой Светланы Юрьевны, действующего на основании Устава, именуемое в дальнейшем «Управляющая организация», с одной стороны и собственники помещений в Многоквартирном доме по адресу: г. Петрозаводск, дом № 27 по ул. Свердлова / № 8 по ул. Дзержинского (далее – Многоквартирный дом), именуемые в дальнейшем «Собственники», а вместе в дальнейшем именуемые «Стороны», заключили настоящий Договор о нижеследующем:</w:t>
      </w:r>
    </w:p>
    <w:p>
      <w:pPr>
        <w:pStyle w:val="Normal"/>
        <w:widowControl w:val="false"/>
        <w:tabs>
          <w:tab w:val="clear" w:pos="708"/>
          <w:tab w:val="left" w:pos="900" w:leader="none"/>
        </w:tabs>
        <w:autoSpaceDE w:val="false"/>
        <w:spacing w:lineRule="auto" w:line="240" w:before="0" w:after="0"/>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а</w:t>
      </w:r>
    </w:p>
    <w:p>
      <w:pPr>
        <w:pStyle w:val="Normal"/>
        <w:widowControl w:val="false"/>
        <w:shd w:fill="FFFFFF" w:val="clear"/>
        <w:tabs>
          <w:tab w:val="clear" w:pos="708"/>
          <w:tab w:val="left" w:pos="0" w:leader="none"/>
        </w:tabs>
        <w:autoSpaceDE w:val="false"/>
        <w:spacing w:lineRule="auto" w:line="240" w:before="0" w:after="0"/>
        <w:ind w:right="13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0"/>
          <w:szCs w:val="20"/>
        </w:rPr>
        <w:t>1.1.</w:t>
        <w:tab/>
        <w:t>Настоящий Договор заключен на основании Решения общего собрания Собственников помещений в Многоквартирном доме (Протокол № б/н от «24» апреля 2015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tab/>
        <w:t>Предметом Договора является осуществление Управляющей организацией по заданию Собственников в течение согласованного срока функций по управлению Многоквартирным домом,  а именно:</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 организации предоставления услуг и выполнения работ по надлежащему содержанию и ремонту общего имуществ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организации предоставления коммунальных услуг;</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уществление иной деятельности, направленной на достижение целей управления многоквартирным дом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tab/>
        <w:t>Состав Общего имущества Многоквартирного дома, в отношении которого будет осуществляться управление, определен в Приложении № 1 к настоящему договору, которое может быть изменено по решению общего собрания собственников  в порядке, предусмотренном жилищным законодательств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tab/>
        <w:t>Участие Собственников в настоящем договоре обуславливается реализацией ими обязанностей по несению бремени:</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держания, принадлежащего им на праве собственности помещений в Многоквартирном доме (ст.210 ГК РФ, ст.30 ЖК РФ);</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держанию общего имущества Многоквартирного дома (ст.ст. 36,39, 158 ЖК РФ), в том числе расходов по текущему и капитальному ремонту, в порядке, на условиях и в размерах, определяемых настоящим договором и действующим законодательством РФ.</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1.5. </w:t>
        <w:tab/>
      </w:r>
      <w:r>
        <w:rPr>
          <w:rFonts w:cs="Times New Roman CYR" w:ascii="Times New Roman CYR" w:hAnsi="Times New Roman CYR"/>
          <w:color w:val="000000"/>
          <w:sz w:val="20"/>
          <w:szCs w:val="20"/>
        </w:rPr>
        <w:t xml:space="preserve">Сведения о составе и состоянии общего имущества отражаются в технической документации на многоквартирный дом.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6. </w:t>
        <w:tab/>
        <w:t>Организацию предоставления Собственникам коммунальных услуг Управляющая организация обеспечивает в рамках предоставленных по настоящему Договору полномочий, путем заключения договоров на поставку коммунальных ресурсов (отопления, горячего и холодного водоснабжения, водоотведения, электроснабжения, газоснабжение) для нужд Потребителей с ресурсоснабжающими организациями, а также, путем надлежащего содержания внутридомовых инженерных сете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Перечень состава работ по содержанию, управлению и текущему ремонту общего имущества в Многоквартирном доме определен Приложениями № 3,4  к настоящему Договору, изменение указанного перечня производится в порядке, предусмотренном настоящим договором. Перечень коммунальных услуг определен Приложением № 2 к настоящему Договору и зависит от степени благоустрой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Управляющая организация ведет учет, начисление, сбор и аккумулирование средств, оплачиваемых Собственниками по настоящему договору, самостоятельно или с помощью третьих лиц, используя данные, полученные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Собственник дает согласие на обработку Управляющей организацией его персональных данных в целях исполнения условий настоящего договора. Управляющая организация обеспечивает принятие мер по обеспечению безопасности персональных данных Собственника при их обработке (ФЗ № 152 от 27.07.2006г.)</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дома, избранным на собрании собственников помещений Многоквартирного дома.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1. Условия настоящего договора утверждены общим собранием собственников помещений многоквартирного дома и являются одинаковыми для всех собственников помещени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2. Собственник выплачивает Управляющей организации вознаграждение (затраты по управлению) в соответствии с условиями настоящего договора в размере, определенном в Приложении № 3 к настоящему договору.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Права и обязанности Сторон</w:t>
      </w:r>
    </w:p>
    <w:p>
      <w:pPr>
        <w:pStyle w:val="Normal"/>
        <w:widowControl w:val="false"/>
        <w:shd w:fill="FFFFFF" w:val="clear"/>
        <w:tabs>
          <w:tab w:val="clear" w:pos="708"/>
          <w:tab w:val="left" w:pos="720" w:leader="none"/>
        </w:tabs>
        <w:autoSpaceDE w:val="false"/>
        <w:spacing w:lineRule="auto" w:line="240" w:before="0" w:after="0"/>
        <w:ind w:left="18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shd w:fill="FFFFFF" w:val="clear"/>
        <w:tabs>
          <w:tab w:val="clear" w:pos="708"/>
          <w:tab w:val="left" w:pos="540"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tab/>
        <w:t>Собственники имеют право:</w:t>
      </w:r>
    </w:p>
    <w:p>
      <w:pPr>
        <w:pStyle w:val="Normal"/>
        <w:widowControl w:val="false"/>
        <w:shd w:fill="FFFFFF" w:val="clear"/>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2.на устранение выявленных недостатков в предоставлении услуг;</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3.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4.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5.на получение от Управляющей организации сведений, относительно порядка и размера оплаты услуг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6.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или возмещения понесенных расходов по устранению этих недостатков своими силами или третьими лицами на основании решения общего собрания собственников Многоквартирного дома;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7.требовать от Управляющей организации полного возмещения убытков, причиненных в связи с недостатками выполненной работы (оказанной услуг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8.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9.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0.участвовать в обследовании технического состояния общего имущества Многоквартирного дома;</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1.пользоваться другими правами, предусмотренными действующим законодательством Российской Федерации.</w:t>
      </w:r>
    </w:p>
    <w:p>
      <w:pPr>
        <w:pStyle w:val="Normal"/>
        <w:widowControl w:val="false"/>
        <w:shd w:fill="FFFFFF" w:val="clear"/>
        <w:tabs>
          <w:tab w:val="clear" w:pos="708"/>
          <w:tab w:val="left" w:pos="540" w:leader="none"/>
        </w:tabs>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2.</w:t>
        <w:tab/>
        <w:t>Собственники обязан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w:t>
        <w:tab/>
        <w:t>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 и за лиц, использующих нежилое Помещение (за исключением арендаторов и ссудополучателей муниципальных помещений, если они обязаны участвовать в расходах на управление, содержание и ремонт по договорам аренды и ссуды, заключенным с муниципальным собственником либо уполномоченным им лиц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w:t>
        <w:tab/>
        <w:t>соблюдать Правила содержания общего имущества в Многоквартирном доме, а также иные установленные законодательством обяз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3.</w:t>
        <w:tab/>
        <w:t>допускать в занимаемое Помещение работников и представителей Управляющей организации для осмотра технического и санитарного состояния помещения, санитарно-технического и иного оборудования, относящегося к общему имуществу, находящегося в Помещении, для выполнения необходимых ремонтных работ, а также для ликвидации аварийных ситуац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4.</w:t>
        <w:tab/>
        <w:t xml:space="preserve">следить за техническим состоянием общего имущества, находящегося в помещении. При обнаружении неисправностей на внутренних инженерных сетях Многоквартирного дома, находящихся в помещении (тепловых сетях, сетях холодного водоснабжения, водоотведения и т.п.) принимать возможные меры к их устранению и немедленно сообщать о них в диспетчерскую или в аварийную службы Управляющей организаци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5.</w:t>
        <w:tab/>
        <w:t>в течение 30 (тридцати) календарных дней со дня соответствующего уведомления Управляющей организации принимать решения на общем собрании собственников по вопросам:</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изменения по предложению Управляющей организации размера платы за содержание, управление, текущий и капитальный ремонт общего имуществ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утверждения или изменения по предложению Управляющей организации перечня работ по содержанию, управлению и текущему ремонту общего имуще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доводится до Собственников через Совет дома, уведомление размещается на доске объявления, а в случае ее отсутствия - на площадке первого этажа каждого подъез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6.</w:t>
        <w:tab/>
        <w:t>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7.</w:t>
        <w:tab/>
        <w:t>ежегодно к началу отопительного сезона до 15 сентября за свой счет производить утепление входных дверей, оконных и балконных заполнений, замену разбитых оконных стекол своего помещения.  В случае невыполнения Собственником условий, оговоренных в данном пункте, Управляющая организация не несет ответственности за необеспечение температурного режима в помещении Собственник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8.</w:t>
        <w:tab/>
        <w:t>соблюдать правила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9.</w:t>
        <w:tab/>
        <w:t>соблюдать Правила благоустройства, утвержденные в г.Петрозаводске, в том числе парковать транспортное средство исключительно в специально отведенных для этих целей мест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0. принимать решения на общих собраниях решения о порядке возмещения расходов Управляющей организации, произведенных сверх суммы расходов, предусмотренных на выполнение работ по настоящему договору и принятым в установленном порядке перечням.</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1.</w:t>
        <w:tab/>
        <w:t>Собственник, либо лицо, пользующееся помещением Собственника, имеющим отдельный вход, обязан организовать сбор и вывоз отходов,  образующихся в результате предпринимательской деятельности.</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2.</w:t>
        <w:tab/>
        <w:t>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прилегающей к помещению территорию не менее 5 метров прилегающей территории.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 устанавливать мусоросборники и содержать их.</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3.</w:t>
        <w:tab/>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2.2.14.</w:t>
        <w:tab/>
      </w:r>
      <w:r>
        <w:rPr>
          <w:rFonts w:cs="Times New Roman CYR" w:ascii="Times New Roman CYR" w:hAnsi="Times New Roman CYR"/>
          <w:color w:val="000000"/>
          <w:sz w:val="20"/>
          <w:szCs w:val="20"/>
        </w:rPr>
        <w:t>не допускать сбрасывания в систему водоотведения кислот, мусора и отходов, засоряющих канализацию, не сливать жидкие отходы и легковоспламеняющиеся жидкости в мусоропровод</w:t>
      </w:r>
      <w:r>
        <w:rPr>
          <w:rFonts w:cs="Times New Roman CYR" w:ascii="Times New Roman CYR" w:hAnsi="Times New Roman CYR"/>
          <w:sz w:val="20"/>
          <w:szCs w:val="20"/>
        </w:rPr>
        <w:t>;</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5.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в том числе приборов учета расхода тепла, воды,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708"/>
          <w:tab w:val="left" w:pos="180" w:leader="none"/>
          <w:tab w:val="left" w:pos="2128" w:leader="none"/>
          <w:tab w:val="left" w:pos="3969"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2.2.16.Не превышать нагрузку электрических сетей.</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Максимально допустимая мощность бытовых электроприборов, которые может использовать Собственник помещения, определяется техническими возможностями электрических сетей многоквартирного дома, которая для многоквартирных домов с газовыми плитами составляет 1,5 кВт, с электроплитами составляет 2  кВт. (без учета мощности электроплиты).</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7.соблюдать чистоту и порядок в местах общего пользования, выносить бытовые отходы в специально определенные и оборудованные места. При производстве ремонта в жилом помещении вывоз строительного мусора осуществляется по отдельному договору, заключаемому между Собственником и специализированной организацией.</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18. Возмещать Управляющей организации реально понесённые ею расходы по выполнению работ неотложного, аварийного характера в отношении общего имущества многоквартирного дома. Оплата производится на основании выставленных дополнительных счетов собственникам помещений соразмерно их долям в праве общей собственности, либо платежных документов с конкретикой работ по строке АВР.  </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 xml:space="preserve">2.2.19. </w:t>
      </w:r>
      <w:r>
        <w:rPr>
          <w:rFonts w:cs="Times New Roman CYR" w:ascii="Times New Roman CYR" w:hAnsi="Times New Roman CYR"/>
          <w:sz w:val="20"/>
          <w:szCs w:val="20"/>
        </w:rPr>
        <w:t>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Управляющей организации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2.20. </w:t>
      </w:r>
      <w:r>
        <w:rPr>
          <w:rFonts w:cs="Times New Roman CYR" w:ascii="Times New Roman CYR" w:hAnsi="Times New Roman CYR"/>
          <w:color w:val="000000"/>
          <w:sz w:val="20"/>
          <w:szCs w:val="20"/>
        </w:rPr>
        <w:t>Самостоятельно заключать договоры и нести бремя расходов н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храну помещения, имуществ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бслуживание и ремонт своего технологического оборудования, размещенного в занимаемом помещении, не являющегося общим имуществом многоквартирного дом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услуги городской и междугородней телефонной связи;</w:t>
      </w:r>
    </w:p>
    <w:p>
      <w:pPr>
        <w:pStyle w:val="Normal"/>
        <w:widowControl w:val="false"/>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ые услуги, не предусмотренные настоящим договором.</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2.2.21. В</w:t>
      </w:r>
      <w:r>
        <w:rPr>
          <w:rFonts w:cs="Times New Roman CYR" w:ascii="Times New Roman CYR" w:hAnsi="Times New Roman CYR"/>
          <w:sz w:val="20"/>
          <w:szCs w:val="20"/>
        </w:rPr>
        <w:t xml:space="preserve"> случае сдачи помещения в аренду (коммерческий найм) третьим лицам Собственник обязан в течение трех дней предоставить Управляющей организации сведения об арендаторе (нанимател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2. В случае перехода права собственности на помещение Собственник в разумный срок обязан уведомить об этом Управляющую организацию и произвести все необходимые расчеты по настоящему договору.</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3.Управляющая организация вправе:</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3.1.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widowControl w:val="false"/>
        <w:tabs>
          <w:tab w:val="clear" w:pos="708"/>
          <w:tab w:val="left" w:pos="0"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3.2. </w:t>
      </w:r>
      <w:r>
        <w:rPr>
          <w:rFonts w:cs="Times New Roman CYR" w:ascii="Times New Roman CYR" w:hAnsi="Times New Roman CYR"/>
          <w:color w:val="000000"/>
          <w:sz w:val="20"/>
          <w:szCs w:val="20"/>
        </w:rPr>
        <w:t xml:space="preserve">Осуществлять расчеты с Собственником с привлечением платежных агентов. </w:t>
      </w:r>
    </w:p>
    <w:p>
      <w:pPr>
        <w:pStyle w:val="Normal"/>
        <w:widowControl w:val="false"/>
        <w:tabs>
          <w:tab w:val="clear" w:pos="708"/>
          <w:tab w:val="left" w:pos="0" w:leader="none"/>
          <w:tab w:val="left" w:pos="426"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Осуществлять приемку выполненных работ, оценивать качество предоставляемых коммунальных услуг.</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4.принимать меры по организации взыскания задолженности по платежам за предоставленные услуги самостоятельно или с привлечением третьих лиц;</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5.</w:t>
      </w:r>
      <w:r>
        <w:rPr>
          <w:rFonts w:cs="Times New Roman CYR" w:ascii="Times New Roman CYR" w:hAnsi="Times New Roman CYR"/>
          <w:color w:val="000000"/>
          <w:sz w:val="20"/>
          <w:szCs w:val="20"/>
        </w:rPr>
        <w:t xml:space="preserve"> в исключительных случаях (угрозе жизни и здоровью граждан, предотвращения ущерба имуществу) получить доступ в помещение без согласия собственника помещения и проживающих в жилом помещении на законном основании в случаях и порядке, которые предусмотрены федеральным законом</w:t>
      </w:r>
      <w:r>
        <w:rPr>
          <w:rFonts w:cs="Times New Roman CYR" w:ascii="Times New Roman CYR" w:hAnsi="Times New Roman CYR"/>
          <w:sz w:val="20"/>
          <w:szCs w:val="20"/>
        </w:rPr>
        <w:t xml:space="preserve"> в присутствии и при помощи представителей правоохранительных органов с обязательным составлением акта;</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6.производить осмотры состояния общего имущества, расположенного в помещении Собственника, проверять рациональность использования предоставляемых коммунальных услуг, при необходимости снимать показания счетчиков приборов учета воды, тепловой энергии, электрическ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7. Через Совет дома выносить на решение общего собрания собственников вопросы и предложения, касающиеся исполнения настоящего Договору;</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8.в установленном законодательством порядке требовать возмещения убытков, понесенных в результате нарушения Собственниками обязательств по настоящему договору;</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9.осуществлять по решению общего собрания собственников помещений в Многоквартирном доме целевые сборы;</w:t>
      </w:r>
    </w:p>
    <w:p>
      <w:pPr>
        <w:pStyle w:val="Normal"/>
        <w:widowControl w:val="false"/>
        <w:tabs>
          <w:tab w:val="clear" w:pos="708"/>
          <w:tab w:val="left" w:pos="426" w:leader="none"/>
          <w:tab w:val="left" w:pos="1440"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2.3.10.</w:t>
      </w:r>
      <w:r>
        <w:rPr>
          <w:rFonts w:cs="Times New Roman CYR" w:ascii="Times New Roman CYR" w:hAnsi="Times New Roman CYR"/>
          <w:color w:val="000000"/>
          <w:sz w:val="20"/>
          <w:szCs w:val="20"/>
        </w:rPr>
        <w:t xml:space="preserve"> В случае возникновения аварийной ситуации (непредвиденный текущий ремонт), угрожающей безопасности граждан или причинением ущерба имуществу граждан, устранение которой требует затрат не обеспеченных настоящим договором Управляющая организация вправе произвести работы по устранению аварийной ситуации за счёт денежных средств, вносимых собственниками в виде платы за ремонт (если такие накопления в необходимом объёме имеются на счёте многоквартирного дома),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многоквартирного дома, уполномоченного, членом Совета дома (при наличии таковых), либо актом соответствующих контролирующих органов и учреждений. Собственник несет затраты по проведению аварийно-восстановительных работ пропорционально занимаемой площади. Затраты подлежат включению в платежные документы, направляемые Собственнику в месяце следующем за месяцем окончания производства работ по строке АВР, либо выставляются дополнительные счета. В таком случае, обязанность по выполнению ремонтных работ, утверждённых общим собранием, возникает у управляющей организации после полного возмещения денежных средств, израсходованных на устранение аварийной ситуации.</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11. не выполнять работы, не предусмотренные в Перечне работ по содержанию, управлению и текущему ремонту общего имущества Многоквартирного дома без соответствующего решения собственников.</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4.</w:t>
        <w:tab/>
        <w:t>Управляющая организация обязана:</w:t>
      </w:r>
    </w:p>
    <w:p>
      <w:pPr>
        <w:pStyle w:val="Normal"/>
        <w:widowControl w:val="false"/>
        <w:tabs>
          <w:tab w:val="clear" w:pos="708"/>
          <w:tab w:val="left" w:pos="0" w:leader="none"/>
        </w:tabs>
        <w:autoSpaceDE w:val="false"/>
        <w:spacing w:lineRule="auto" w:line="240" w:before="0" w:after="0"/>
        <w:ind w:left="6" w:hanging="6"/>
        <w:jc w:val="both"/>
        <w:rPr>
          <w:rFonts w:ascii="Times New Roman CYR" w:hAnsi="Times New Roman CYR" w:cs="Times New Roman CYR"/>
          <w:sz w:val="20"/>
          <w:szCs w:val="20"/>
        </w:rPr>
      </w:pPr>
      <w:r>
        <w:rPr>
          <w:rFonts w:cs="Times New Roman CYR" w:ascii="Times New Roman CYR" w:hAnsi="Times New Roman CYR"/>
          <w:sz w:val="20"/>
          <w:szCs w:val="20"/>
        </w:rPr>
        <w:t>2.4.1.</w:t>
        <w:tab/>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работы и услуги жилищно-коммунального назначения, оговоренные в Перечне состава работ по содержанию, управлению и текущему ремонту общего имущества Многоквартирного дома. Указанный перечень устанавливается сроком на один календарный год.</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2.</w:t>
        <w:tab/>
        <w:t>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 (перечень работ по аварийному обслуживанию Приложение № 5);</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3.</w:t>
        <w:tab/>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 за счет средств, предусмотренных Приложением № 3 к настоящему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4.</w:t>
        <w:tab/>
        <w:t>ежегодно, в течение первого квартала каждого календарного года предоставлять собственнику отчет о выполнении условий настоящего Договора, в порядке, предусмотренном п. 4.1. настоящего Договор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5.</w:t>
        <w:tab/>
        <w:t>анализировать расходы по содержанию и ремонту общего имущества Многоквартирного дома и выносить предложения по изменению их стоимости для утверждения в установленном порядк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6.</w:t>
        <w:tab/>
        <w:t>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7.</w:t>
        <w:tab/>
        <w:t xml:space="preserve"> по решению общего собрания собственников планировать и осуществлять мероприятия по энерго- и ресурсосбережению в до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8.</w:t>
        <w:tab/>
        <w:t>извещать Потребителей об изменении размера оплаты за предоставляемые услуги и выполняемые работы по настоящему Договору не позднее  10 дней до выставления платежных документов (квитанций) с измененным размером платы;</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9.</w:t>
        <w:tab/>
        <w:t xml:space="preserve">контролировать качество поставляемых коммунальных услуг. </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0.</w:t>
        <w:tab/>
        <w:t>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Регулярно, в том числе, по заявлению Потребителя, вести учет и фиксировать следующие параметры предоставляемых коммунальных услуг:</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холодное водоснабжение</w:t>
      </w:r>
      <w:r>
        <w:rPr>
          <w:rFonts w:cs="Times New Roman CYR" w:ascii="Times New Roman CYR" w:hAnsi="Times New Roman CYR"/>
          <w:sz w:val="20"/>
          <w:szCs w:val="20"/>
        </w:rPr>
        <w:t xml:space="preserve"> – давление на вводе в дом и в точке водоразбор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горячее водоснабжение</w:t>
      </w:r>
      <w:r>
        <w:rPr>
          <w:rFonts w:cs="Times New Roman CYR" w:ascii="Times New Roman CYR" w:hAnsi="Times New Roman CYR"/>
          <w:sz w:val="20"/>
          <w:szCs w:val="20"/>
        </w:rPr>
        <w:t xml:space="preserve"> – давление на вводе в дом и в точке водоразбора, температура горячей воды на вводе в дом и в точке водоразбора в Помещении Собственник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центральное отопление</w:t>
      </w:r>
      <w:r>
        <w:rPr>
          <w:rFonts w:cs="Times New Roman CYR" w:ascii="Times New Roman CYR" w:hAnsi="Times New Roman CYR"/>
          <w:sz w:val="20"/>
          <w:szCs w:val="20"/>
        </w:rPr>
        <w:t xml:space="preserve"> –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нагревателя), температура воздуха в жилом помещении;</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электроснабжение</w:t>
      </w:r>
      <w:r>
        <w:rPr>
          <w:rFonts w:cs="Times New Roman CYR" w:ascii="Times New Roman CYR" w:hAnsi="Times New Roman CYR"/>
          <w:sz w:val="20"/>
          <w:szCs w:val="20"/>
        </w:rPr>
        <w:t xml:space="preserve"> – напряжение на вводе в дом</w:t>
      </w:r>
      <w:r>
        <w:rPr>
          <w:rFonts w:cs="Times New Roman CYR" w:ascii="Times New Roman CYR" w:hAnsi="Times New Roman CYR"/>
          <w:sz w:val="18"/>
          <w:szCs w:val="18"/>
        </w:rPr>
        <w:t>.</w:t>
      </w:r>
    </w:p>
    <w:p>
      <w:pPr>
        <w:pStyle w:val="Normal"/>
        <w:widowControl w:val="false"/>
        <w:tabs>
          <w:tab w:val="clear" w:pos="708"/>
          <w:tab w:val="left" w:pos="18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1.</w:t>
        <w:tab/>
        <w:t>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widowControl w:val="false"/>
        <w:shd w:fill="FFFFFF" w:val="clear"/>
        <w:tabs>
          <w:tab w:val="clear" w:pos="708"/>
          <w:tab w:val="left" w:pos="180" w:leader="none"/>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2.</w:t>
        <w:tab/>
        <w:t>обеспечить выполнение заявок Собственника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3.</w:t>
        <w:tab/>
        <w:t xml:space="preserve">обеспечить сохранность имеющегося в наличии технического паспорта на Многоквартирный дом; </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4.</w:t>
        <w:tab/>
        <w:t>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е услуг в необходимом объеме, тем самым способствующим переходу Многоквартирного дома в недопустимое состояни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5.</w:t>
        <w:tab/>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6.</w:t>
        <w:tab/>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7.</w:t>
        <w:tab/>
        <w:t>предоставлять Собственникам меры социальной поддержки (льготы) и субсидии по оплате услуг по настоящему договору в установленном законом порядке.</w:t>
      </w:r>
    </w:p>
    <w:p>
      <w:pPr>
        <w:pStyle w:val="Normal"/>
        <w:widowControl w:val="false"/>
        <w:shd w:fill="FFFFFF" w:val="clear"/>
        <w:tabs>
          <w:tab w:val="clear" w:pos="708"/>
          <w:tab w:val="left" w:pos="720" w:leader="none"/>
          <w:tab w:val="left" w:pos="900" w:leader="none"/>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8.</w:t>
        <w:tab/>
        <w:t xml:space="preserve">по итогам проведенного технического обследования Многоквартирного дома и составленной дефектной ведомостью определить план мероприятий на календарный год, с разбивкой по видам и объемам услуг. </w:t>
      </w:r>
    </w:p>
    <w:p>
      <w:pPr>
        <w:pStyle w:val="Normal"/>
        <w:widowControl w:val="false"/>
        <w:tabs>
          <w:tab w:val="clear" w:pos="708"/>
          <w:tab w:val="left" w:pos="0" w:leader="none"/>
          <w:tab w:val="left" w:pos="993" w:leader="none"/>
          <w:tab w:val="left" w:pos="1440" w:leader="none"/>
          <w:tab w:val="left" w:pos="2128" w:leader="none"/>
          <w:tab w:val="left" w:pos="3969" w:leader="none"/>
          <w:tab w:val="left" w:pos="10620" w:leader="none"/>
        </w:tabs>
        <w:suppressAutoHyphens w:val="true"/>
        <w:autoSpaceDE w:val="false"/>
        <w:spacing w:lineRule="auto" w:line="240" w:before="0" w:after="0"/>
        <w:ind w:left="6" w:right="4" w:hanging="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9.</w:t>
        <w:tab/>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widowControl w:val="false"/>
        <w:autoSpaceDE w:val="false"/>
        <w:spacing w:lineRule="auto" w:line="240" w:before="0" w:after="0"/>
        <w:ind w:left="18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tab/>
        <w:t>Порядок расчетов по договору</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0" w:leader="none"/>
          <w:tab w:val="left" w:pos="180" w:leader="none"/>
          <w:tab w:val="left" w:pos="851" w:leader="none"/>
          <w:tab w:val="left" w:pos="2128" w:leader="none"/>
          <w:tab w:val="left" w:pos="10620" w:leader="none"/>
        </w:tabs>
        <w:suppressAutoHyphens w:val="true"/>
        <w:autoSpaceDE w:val="false"/>
        <w:spacing w:lineRule="auto" w:line="240" w:before="0" w:after="0"/>
        <w:ind w:left="3" w:right="4" w:hanging="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tab/>
        <w:t xml:space="preserve">собственник обязуется производить оплату по настоящему договору в полном объеме. </w:t>
      </w:r>
    </w:p>
    <w:p>
      <w:pPr>
        <w:pStyle w:val="Normal"/>
        <w:widowControl w:val="false"/>
        <w:tabs>
          <w:tab w:val="clear" w:pos="708"/>
          <w:tab w:val="left" w:pos="180" w:leader="none"/>
        </w:tabs>
        <w:autoSpaceDE w:val="false"/>
        <w:spacing w:lineRule="auto" w:line="240" w:before="0" w:after="0"/>
        <w:ind w:left="3" w:hanging="3"/>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р платы по настоящему договору установлен решением общего собрания собственников сроком на один год (12 месяцев) и по истечении каждого года (12 месяцев) действия договора) на следующий год (12 месяцев) определяется в соответствии  с действующим законодательством и условиями настоящего договора с учетом предложений Управляющей организации. Устанавливаемый размер платы за содержание и ремонт общего имущества в многоквартирном доме должен обеспечивать возмещение расходов Управляющей организации по управлению, содержанию и ремонту общего имущества многоквартирного дома в соответствии с действующим законодательств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tab/>
        <w:t xml:space="preserve">управляющая организация по настоящему договору получает вознаграждение в размере платы за управление утвержденной общим собранием собственников в порядке и на условиях установленных жилищным законодательством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sz w:val="20"/>
          <w:szCs w:val="20"/>
        </w:rPr>
      </w:pPr>
      <w:r>
        <w:rPr>
          <w:rFonts w:cs="Times New Roman CYR" w:ascii="Times New Roman CYR" w:hAnsi="Times New Roman CYR"/>
          <w:sz w:val="20"/>
          <w:szCs w:val="20"/>
        </w:rPr>
        <w:t>3.3.</w:t>
        <w:tab/>
        <w:t>если собственники помещений в многоквартирном доме на общем собрании не приняли решение об установлении размера платы за управление, содержание и ремонт общего имущества дома на следующий год и не заявили в установленном договором порядке о расторжении договора управления на следующий год, такой размер устанавливается уполномоченным органом.</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pP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0"/>
          <w:szCs w:val="20"/>
        </w:rPr>
        <w:t>размер платы за текущий ремонт общего имущества многоквартирного дома принятый общим собранием на прошедший год.</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tab/>
        <w:t xml:space="preserve">объём необходимых работ и размер платы за ремонт определяется в соответствии с действующем законодательством и условиями настоящего договор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tab/>
        <w:t xml:space="preserve">размер платы за непредвиденный текущий ремонт определяется в зависимости от объемов и стоимости выполненных работ и подлежит оплате Собственниками единовременно после завершения ремонта. Иной порядок оплаты (рассрочка платежа)  может быть согласован Управляющей организацией на основании обращения Совета дом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tab/>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организацией или по ее поручению иной организацией, осуществляющей сбор платежей по настоящему договору.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w:t>
        <w:tab/>
        <w:t xml:space="preserve">определение размера платы за коммунальные услуги и его изменение производится в порядке, установленном Правительством РФ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tab/>
        <w:t>размер платы за управление, содержание и ремонт общего имущества определяется исходя из общей площади жилого (нежилого) помещения, находящегося в собственности и установленного решением общего собрания собственников помещений размера платы за один квадратный метр общей площади помещения Собственника в месяц.</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sz w:val="20"/>
          <w:szCs w:val="20"/>
        </w:rPr>
        <w:t>3.9</w:t>
        <w:tab/>
        <w:t>размер платы за услуги организаций и предприятий, деятельность которых регулируется утверждаемыми тарифами (платой) уполномоченными органами, то размер платы для собственников помещений изменяется с момента утверждения новой стоимости услуги, но не чаще чем один раз в год. Номер и дата Решения отражаются в платежном документе, направляемом Собственнику.</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tab/>
        <w:t>собственными доходами Управляющей организации по настоящему договору является плата за управление общим имуществом в многоквартирном доме.</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1 Неиспользование Собственником помещения не является основанием для невнесения платы за жилое помещение.</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Порядок осуществления контроля по исполнению Договора</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 ответственность сторон</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tab/>
        <w:t>В целях обеспечения контроля Управляющая организация в соответствии с действующим законодательством, предоставляет Собственникам ежегодный отчет о выполнении условий настоящего договора путем размещения на доске объявлений, а в случае ее отсутствия на площадке первого этажа каждого подъезд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tab/>
        <w:t>В целях осуществления контроля по настоящему Договору  управляющая организация обязана организовать учет доходов и расходов на содержание общего имущества, управление Многоквартирным домом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tab/>
        <w:t>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tab/>
        <w:t>Управляющая организация несет ответственность в виде:</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платы неустойки (штрафа, пени), установленной действующим законодательством;</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вреда, причиненного жизни, здоровью или имуществу Собственника;</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убытков, причиненных невыполнением или ненадлежащим выполнением своих обязательств;</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омпенсации морального вре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tab/>
        <w:t>Управляющая организация освобождается от ответственности за вред, причиненный Собственнику, если:</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бственник не исполнил или ненадлежащим образом исполнил свои обязательства по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widowControl w:val="false"/>
        <w:tabs>
          <w:tab w:val="clear" w:pos="708"/>
          <w:tab w:val="left" w:pos="720" w:leader="none"/>
        </w:tabs>
        <w:autoSpaceDE w:val="false"/>
        <w:spacing w:lineRule="auto" w:line="240" w:before="0" w:after="0"/>
        <w:jc w:val="both"/>
        <w:rPr/>
      </w:pPr>
      <w:r>
        <w:rPr>
          <w:rFonts w:cs="Times New Roman CYR" w:ascii="Times New Roman CYR" w:hAnsi="Times New Roman CYR"/>
          <w:sz w:val="20"/>
          <w:szCs w:val="20"/>
        </w:rPr>
        <w:t>- вред возник вследствие непреодолимой силы либо вины Собственника или нанимателя или третьих лиц;</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i/>
          <w:i/>
          <w:iCs/>
          <w:sz w:val="16"/>
          <w:szCs w:val="16"/>
        </w:rPr>
      </w:pPr>
      <w:r>
        <w:rPr>
          <w:rFonts w:cs="Times New Roman CYR" w:ascii="Times New Roman CYR" w:hAnsi="Times New Roman CYR"/>
          <w:sz w:val="20"/>
          <w:szCs w:val="20"/>
        </w:rPr>
        <w:t>- вред возник из-за недостатков в содержании и эксплуатации Общего имущества возникших до заключения настоящего Договора (</w:t>
      </w:r>
      <w:r>
        <w:rPr>
          <w:rFonts w:cs="Times New Roman CYR" w:ascii="Times New Roman CYR" w:hAnsi="Times New Roman CYR"/>
          <w:b/>
          <w:bCs/>
          <w:sz w:val="20"/>
          <w:szCs w:val="20"/>
        </w:rPr>
        <w:t>примечание</w:t>
      </w:r>
      <w:r>
        <w:rPr>
          <w:rFonts w:cs="Times New Roman CYR" w:ascii="Times New Roman CYR" w:hAnsi="Times New Roman CYR"/>
          <w:sz w:val="20"/>
          <w:szCs w:val="20"/>
        </w:rPr>
        <w:t>: в настоящем подпункте под «недостатками»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w:t>
      </w:r>
      <w:r>
        <w:rPr>
          <w:rFonts w:cs="Times New Roman CYR" w:ascii="Times New Roman CYR" w:hAnsi="Times New Roman CYR"/>
          <w:iCs/>
          <w:sz w:val="20"/>
          <w:szCs w:val="20"/>
        </w:rPr>
        <w:t>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6.</w:t>
        <w:tab/>
        <w:t>Собственники и (или) иные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tab/>
        <w:t xml:space="preserve">Споры, возникающие при исполнении настоящего договора, стороны будут стремиться урегулировать путем переговоров, с обязательным соблюдением претензионного порядка. В случае недостижения согласия между сторонами, спор разрешается в судебном порядке.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tab/>
        <w:t>Срок действия и порядок расторжения Договора</w:t>
      </w:r>
    </w:p>
    <w:p>
      <w:pPr>
        <w:pStyle w:val="Normal"/>
        <w:widowControl w:val="false"/>
        <w:shd w:fill="FFFFFF" w:val="clear"/>
        <w:autoSpaceDE w:val="false"/>
        <w:spacing w:lineRule="auto" w:line="240" w:before="0" w:after="0"/>
        <w:ind w:left="3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5.1. Договор вступает в силу с «01» июня 2015 года и действует в течение срока, установленного решением общего собрания собственников помещений;</w:t>
      </w:r>
    </w:p>
    <w:p>
      <w:pPr>
        <w:pStyle w:val="Normal"/>
        <w:widowControl w:val="false"/>
        <w:autoSpaceDE w:val="false"/>
        <w:spacing w:lineRule="auto" w:line="240" w:before="0" w:after="0"/>
        <w:jc w:val="both"/>
        <w:rPr/>
      </w:pPr>
      <w:r>
        <w:rPr>
          <w:rFonts w:cs="Times New Roman CYR" w:ascii="Times New Roman CYR" w:hAnsi="Times New Roman CYR"/>
          <w:sz w:val="20"/>
          <w:szCs w:val="20"/>
        </w:rPr>
        <w:t>5.2. Договор считается пролонгированным на тот же срок, в случае, если ни одна из сторон не менее, чем за три месяца до окончания срока его действия не заявит о намерении его расторгнуть;</w:t>
      </w:r>
    </w:p>
    <w:p>
      <w:pPr>
        <w:pStyle w:val="Normal"/>
        <w:widowControl w:val="false"/>
        <w:autoSpaceDE w:val="false"/>
        <w:spacing w:lineRule="auto" w:line="240" w:before="0" w:after="0"/>
        <w:jc w:val="both"/>
        <w:rPr/>
      </w:pPr>
      <w:r>
        <w:rPr>
          <w:rFonts w:cs="Times New Roman CYR" w:ascii="Times New Roman CYR" w:hAnsi="Times New Roman CYR"/>
          <w:sz w:val="20"/>
          <w:szCs w:val="20"/>
        </w:rPr>
        <w:t>5.3. Управляющая организация обязана приступить к выполнению  настоящего договора не позднее чем через тридцать дней со дня получения технической документации на многоквартирный дом и иных, связанных с управлением домом, документов.</w:t>
      </w:r>
    </w:p>
    <w:p>
      <w:pPr>
        <w:pStyle w:val="Normal"/>
        <w:widowControl w:val="false"/>
        <w:autoSpaceDE w:val="false"/>
        <w:spacing w:lineRule="auto" w:line="240" w:before="0" w:after="0"/>
        <w:jc w:val="both"/>
        <w:rPr/>
      </w:pPr>
      <w:r>
        <w:rPr>
          <w:rFonts w:cs="Times New Roman CYR" w:ascii="Times New Roman CYR" w:hAnsi="Times New Roman CYR"/>
          <w:sz w:val="20"/>
          <w:szCs w:val="20"/>
        </w:rPr>
        <w:t>5.4.  Договор может быть досрочно расторгнут в соответствии с действующим законодательством:</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 с предварительным уведомлением о своем намерении за два месяца до предполагаемой даты расторжения договора;</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 отсутствии согласия одной из сторон, договор может быть расторгнут в судебном порядке в соответствии с гражданским законодательством РФ.  </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sz w:val="20"/>
          <w:szCs w:val="20"/>
        </w:rPr>
        <w:t>- на основании решения общего собрания собственников помещений в многоквартирном доме в одностороннем порядке, если Управляющая организация не выполняет условий такого договора.</w:t>
      </w:r>
    </w:p>
    <w:p>
      <w:pPr>
        <w:pStyle w:val="Normal"/>
        <w:widowControl w:val="false"/>
        <w:autoSpaceDE w:val="false"/>
        <w:spacing w:lineRule="auto" w:line="240" w:before="0" w:after="0"/>
        <w:jc w:val="both"/>
        <w:rPr/>
      </w:pPr>
      <w:r>
        <w:rPr>
          <w:rFonts w:cs="Times New Roman CYR" w:ascii="Times New Roman CYR" w:hAnsi="Times New Roman CYR"/>
          <w:sz w:val="20"/>
          <w:szCs w:val="20"/>
        </w:rPr>
        <w:t>5.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widowControl w:val="false"/>
        <w:autoSpaceDE w:val="false"/>
        <w:spacing w:lineRule="auto" w:line="240" w:before="0" w:after="0"/>
        <w:jc w:val="both"/>
        <w:rPr/>
      </w:pPr>
      <w:r>
        <w:rPr>
          <w:rFonts w:cs="Times New Roman CYR" w:ascii="Times New Roman CYR" w:hAnsi="Times New Roman CYR"/>
          <w:sz w:val="20"/>
          <w:szCs w:val="20"/>
        </w:rPr>
        <w:t>5.6. Вопросы, не урегулированные настоящим Договором, разрешаются в соответствии с действующим  законодательством</w:t>
      </w:r>
      <w:r>
        <w:rPr>
          <w:rFonts w:cs="Times New Roman CYR" w:ascii="Times New Roman CYR" w:hAnsi="Times New Roman CYR"/>
          <w:b/>
          <w:bCs/>
          <w:sz w:val="17"/>
          <w:szCs w:val="17"/>
        </w:rPr>
        <w:t>.</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autoSpaceDE w:val="false"/>
        <w:spacing w:lineRule="auto" w:line="240" w:before="0" w:after="0"/>
        <w:ind w:firstLine="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Заключительные положения.</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6.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2. Данный Договор является обязательным для всех Собственников помещений  многоквартирного дом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3. Обязательства сторон по настоящему договору прекращаются их фактическим исполнени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4. Настоящий Договор составлен в 2-х экземплярах, имеющих равную юридическую силу. Один экземпляр  для Собственника помещения, второй – для Управляющей организа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5. Приложения № 1,2,3,5,6 являются неотъемлемой частью настоящего договора и вступают в действие с момента его подпис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6. Приложение № 4 является неотъемлемой частью настоящего договора при условии принятия собственниками помещений на общем собрании положительного решения о перечне, сроках и стоимости ремонтных работ и вступает в действие с момента принятия такого решения.</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Юридические адреса и реквизиты сторо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Контактные телефоны: 63-46-13 (приемная), e-mail: </w:t>
      </w:r>
      <w:hyperlink r:id="rId2">
        <w:r>
          <w:rPr>
            <w:rStyle w:val="InternetLink"/>
            <w:rFonts w:cs="Times New Roman CYR" w:ascii="Times New Roman CYR" w:hAnsi="Times New Roman CYR"/>
            <w:sz w:val="20"/>
            <w:szCs w:val="20"/>
          </w:rPr>
          <w:t>lider-ptz@bk.ru</w:t>
        </w:r>
      </w:hyperlink>
      <w:r>
        <w:rPr>
          <w:rFonts w:cs="Times New Roman CYR" w:ascii="Times New Roman CYR" w:hAnsi="Times New Roman CYR"/>
          <w:sz w:val="20"/>
          <w:szCs w:val="20"/>
        </w:rPr>
        <w:t>., сайт: www.lider-ptz.ru</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варийно-диспетчерская служба: 63-81-10 (круглосуточно)</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ем заявок: 63-81-10 (с 9.00 – 17.00)</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 ООО «ЛИДЕР»</w:t>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ab/>
        <w:tab/>
        <w:tab/>
        <w:tab/>
        <w:tab/>
        <w:tab/>
        <w:t>М.П.</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ля собственника помещения: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Фамилия Имя Отчество гражданина или  наименование юридического лица</w:t>
      </w:r>
    </w:p>
    <w:p>
      <w:pPr>
        <w:pStyle w:val="Normal"/>
        <w:widowControl w:val="false"/>
        <w:autoSpaceDE w:val="false"/>
        <w:spacing w:lineRule="auto" w:line="240" w:before="0" w:after="0"/>
        <w:ind w:right="133" w:hanging="0"/>
        <w:jc w:val="both"/>
        <w:rPr/>
      </w:pPr>
      <w:r>
        <w:rPr>
          <w:rFonts w:cs="Times New Roman CYR" w:ascii="Times New Roman CYR" w:hAnsi="Times New Roman CYR"/>
          <w:b/>
          <w:bCs/>
          <w:sz w:val="20"/>
          <w:szCs w:val="20"/>
        </w:rPr>
        <w:t>Свидетельство о регистрации права собственности:________________________________________________</w:t>
      </w:r>
    </w:p>
    <w:p>
      <w:pPr>
        <w:pStyle w:val="Normal"/>
        <w:widowControl w:val="false"/>
        <w:autoSpaceDE w:val="false"/>
        <w:spacing w:lineRule="auto" w:line="240" w:before="0" w:after="0"/>
        <w:ind w:left="5964"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номер и дата выдачи</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регистрирован по адресу: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наименование улицы, № дома, № квартиры</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 / __________________________ / _____________________________</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дата</w:t>
        <w:tab/>
        <w:tab/>
        <w:tab/>
        <w:tab/>
        <w:t>подпись</w:t>
        <w:tab/>
        <w:tab/>
        <w:tab/>
        <w:tab/>
        <w:t>расшифровка</w:t>
      </w:r>
    </w:p>
    <w:p>
      <w:pPr>
        <w:pStyle w:val="Normal"/>
        <w:widowControl w:val="false"/>
        <w:autoSpaceDE w:val="false"/>
        <w:spacing w:lineRule="auto" w:line="240" w:before="0" w:after="0"/>
        <w:ind w:right="133" w:hanging="0"/>
        <w:jc w:val="both"/>
        <w:rPr/>
      </w:pPr>
      <w:r>
        <w:rPr>
          <w:rFonts w:cs="Times New Roman CYR" w:ascii="Times New Roman CYR" w:hAnsi="Times New Roman CYR"/>
          <w:sz w:val="20"/>
          <w:szCs w:val="20"/>
        </w:rPr>
        <w:t>Контактное лицо: ______________________________________________________________________________</w:t>
        <w:tab/>
      </w:r>
      <w:r>
        <w:rPr>
          <w:rFonts w:cs="Times New Roman CYR" w:ascii="Times New Roman CYR" w:hAnsi="Times New Roman CYR"/>
          <w:bCs/>
          <w:sz w:val="16"/>
          <w:szCs w:val="16"/>
        </w:rPr>
        <w:tab/>
        <w:tab/>
        <w:tab/>
        <w:tab/>
        <w:tab/>
        <w:tab/>
        <w:tab/>
        <w:tab/>
        <w:tab/>
        <w:tab/>
        <w:t>М.П. (для Ю.Л.)</w:t>
      </w:r>
    </w:p>
    <w:p>
      <w:pPr>
        <w:pStyle w:val="Normal"/>
        <w:widowControl w:val="false"/>
        <w:autoSpaceDE w:val="false"/>
        <w:spacing w:lineRule="auto" w:line="240" w:before="0" w:after="0"/>
        <w:ind w:right="133" w:hanging="0"/>
        <w:jc w:val="right"/>
        <w:rPr>
          <w:rFonts w:ascii="Times New Roman CYR" w:hAnsi="Times New Roman CYR" w:cs="Times New Roman CYR"/>
          <w:b/>
          <w:b/>
          <w:bCs/>
          <w:sz w:val="20"/>
          <w:szCs w:val="20"/>
        </w:rPr>
      </w:pPr>
      <w:r>
        <w:rPr>
          <w:rFonts w:cs="Times New Roman CYR" w:ascii="Times New Roman CYR" w:hAnsi="Times New Roman CYR"/>
          <w:bCs/>
          <w:sz w:val="20"/>
          <w:szCs w:val="20"/>
        </w:rPr>
        <w:t>Контактные номера телефонов (факса, электронной почты) ____________________________________________</w:t>
      </w:r>
      <w:r>
        <w:br w:type="page"/>
      </w:r>
    </w:p>
    <w:p>
      <w:pPr>
        <w:pStyle w:val="Normal"/>
        <w:widowControl w:val="false"/>
        <w:autoSpaceDE w:val="false"/>
        <w:spacing w:lineRule="auto" w:line="240" w:before="0" w:after="0"/>
        <w:ind w:right="133"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став</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общего имущества многоквартирного жилого дома</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по адресу: № 27 ул. Свердлова / № 8 ул. Дзержинского</w:t>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1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мещения в многоквартирном доме, не являющиеся частями квартир и предназначенные для обслуживания более одного жилого и (или) нежилого помещения в указанном  многоквартирном доме (далее - помещения общего пользования), в том числе межквартирные лестничные площадки, лестниц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крыша;</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граждающие несущие конструкции многоквартирного дома (включая фундаменты, несущие стены, плиты перекрытий, балконные и иные плиты, обслуживающие более одной квартиры, несущие колонны и иные ограждающие несущие конструкции);</w:t>
            </w:r>
          </w:p>
        </w:tc>
      </w:tr>
      <w:tr>
        <w:trPr>
          <w:trHeight w:val="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r>
      <w:tr>
        <w:trPr>
          <w:trHeight w:val="4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тепловой пункт.</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 и обслуживающего более одной квартиры.</w:t>
            </w:r>
          </w:p>
        </w:tc>
      </w:tr>
      <w:tr>
        <w:trPr>
          <w:trHeight w:val="11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на фасаде здания.</w:t>
            </w:r>
          </w:p>
        </w:tc>
      </w:tr>
    </w:tbl>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br w:type="page"/>
      </w:r>
      <w:r>
        <w:rPr>
          <w:rFonts w:cs="Times New Roman CYR" w:ascii="Times New Roman CYR" w:hAnsi="Times New Roman CYR"/>
          <w:b/>
          <w:bCs/>
          <w:sz w:val="24"/>
          <w:szCs w:val="24"/>
        </w:rPr>
        <w:t>Приложение № 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бования к качеству предоставления  коммунальных услу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чень коммунальных услуг зависит от степени благоустройства МКД)</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923" w:type="dxa"/>
        <w:jc w:val="left"/>
        <w:tblInd w:w="-7" w:type="dxa"/>
        <w:tblLayout w:type="fixed"/>
        <w:tblCellMar>
          <w:top w:w="0" w:type="dxa"/>
          <w:left w:w="45" w:type="dxa"/>
          <w:bottom w:w="0" w:type="dxa"/>
          <w:right w:w="45"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к качеству коммунальных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ов или предоставления коммунальных услуг ненадлежащего качеств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 ХОЛОДНОЕ ВОД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Бесперебойное круглосуточно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холодно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1 месяц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Ф о техническом регулировании, установленными для наружных водопроводных сетей и сооружений (СНиП 2.04.02-8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Постоянное соответствие состава и свойств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холодно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Давление в системе холодного водоснабжения в точке разб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многоквартирных домах и жилых домах от 0,03 МПа (0,3 кгс/кв.см) до 0,6 МПа(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одоразборных колонок - не менее 0,1 МПа (1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 ГОРЯЧЕЕ ВОДОСНАБЖЕНИЕ</w:t>
            </w:r>
          </w:p>
        </w:tc>
      </w:tr>
      <w:tr>
        <w:trPr>
          <w:trHeight w:val="100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Бесперебойное круглосуточное горяче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горяче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а при аварии на тупиковой магистрали - 24 ча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ля проведения 1 раз в год профилактических работ в соответствии с пунктом 10 Правил предоставления коммунальных услуг граждана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ое отклонение температуры горячей воды в точке разбора: в ночное время (с 23.00 до 6.00 часов) не более чем на 5°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 дневное время (с 6.00 до 23.00 часов) не более чем на 3°С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Постоянное соответствие состава и свойств горячей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горяче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Давление в системе горячего водоснабжения в точке разбора от 0,03 МПа (0,3 кгс/кв.см) до 0,45 МПа (4,5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I. ВОДООТВЕД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8. 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водоот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суммарно) в течени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часа единовременно (в том числе при аварии)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V. ЭЛЕКТР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9. Бесперебойное круглосуточное электр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электроснабж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часа - при наличии двух независимых взаимно резервирующих источников пита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4 часа - при наличии одного источника питани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0. Постоянное соответствие напряжения, частоты действующим федеральным стандарт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напряжения, частоты от действующих федеральных стандартов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 ГАЗ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1. Бесперебойное круглосуточное газ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более 4 часов (суммарно) в течение одного месяц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2. Постоянное соответствие свойств и давления подаваемого газа федеральным стандартам и иным обязательным требования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3. Давление сетевого газа от 0,003 МПа до 0,005 МП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сетевого газа более чем на 0,0005 МПа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 ОТОПЛ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Бесперебойное круглосуточное отопление в течение отопительного перио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24 часов (суммарно) в течение одного месяца; не более 16 часов единовременно - при температуре воздуха в жилых помещениях от 12°С до нормативно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Обеспечение температуры воздух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жилых помещениях - не ниже +18°С (в угловых комнатах - +20°С), а в районах с температурой наиболее холодной пятидневки (обеспеченностью 0,92) -31°С и ниже - +20 (+22)°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других помещениях - в соответствии с ГОСТом Р 51617-2000.</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температуры воздуха в жилом помещении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Давление во внутридомовой системе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чугунными радиаторами - не более 0,6 МПа (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более установленных значений не допускается </w:t>
            </w:r>
          </w:p>
        </w:tc>
      </w:tr>
    </w:tbl>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3</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592" w:type="dxa"/>
        <w:jc w:val="left"/>
        <w:tblInd w:w="-14" w:type="dxa"/>
        <w:tblLayout w:type="fixed"/>
        <w:tblCellMar>
          <w:top w:w="0" w:type="dxa"/>
          <w:left w:w="108" w:type="dxa"/>
          <w:bottom w:w="0" w:type="dxa"/>
          <w:right w:w="108" w:type="dxa"/>
        </w:tblCellMar>
      </w:tblPr>
      <w:tblGrid>
        <w:gridCol w:w="1459"/>
        <w:gridCol w:w="3375"/>
        <w:gridCol w:w="1417"/>
        <w:gridCol w:w="851"/>
        <w:gridCol w:w="992"/>
        <w:gridCol w:w="1498"/>
      </w:tblGrid>
      <w:tr>
        <w:trPr>
          <w:trHeight w:val="300" w:hRule="atLeast"/>
        </w:trPr>
        <w:tc>
          <w:tcPr>
            <w:tcW w:w="9592"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работ (услуг) по содержанию и ремонту общего имущества многоквартирного дома ул.Свердлова, 27/ Дзержинского, 8 на 2015</w:t>
            </w:r>
          </w:p>
        </w:tc>
      </w:tr>
      <w:tr>
        <w:trPr>
          <w:trHeight w:val="300" w:hRule="atLeast"/>
        </w:trPr>
        <w:tc>
          <w:tcPr>
            <w:tcW w:w="145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7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 видов работ</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бот:</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1498"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 на 2015 год</w:t>
            </w:r>
          </w:p>
        </w:tc>
      </w:tr>
      <w:tr>
        <w:trPr>
          <w:trHeight w:val="91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в год</w:t>
            </w:r>
          </w:p>
        </w:tc>
      </w:tr>
      <w:tr>
        <w:trPr>
          <w:trHeight w:val="30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ие мероприятия - всего в том числе:</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119,91</w:t>
            </w:r>
          </w:p>
        </w:tc>
      </w:tr>
      <w:tr>
        <w:trPr>
          <w:trHeight w:val="184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мотр жилых (нежилых) помещений в доме по обращениям (жалобам) граждан, проверка соблюдения правил использования помещений, составление актов, проведение мероприятий, связанных с общими собраниями, снятие показаний приборов уч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и по мере необходимсо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69,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19,91</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35"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женерное оборудование - всего, в том числе:</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 320,83</w:t>
            </w:r>
          </w:p>
        </w:tc>
      </w:tr>
      <w:tr>
        <w:trPr>
          <w:trHeight w:val="9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системы тепло-, электро-, водоснабжения и водоотведения в местах общего поль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69,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61,26</w:t>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рессовка системы центрального отоп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69,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967,24</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0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мывка системы центрального отоп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3 объема зд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6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350,33</w:t>
            </w:r>
          </w:p>
        </w:tc>
      </w:tr>
      <w:tr>
        <w:trPr>
          <w:trHeight w:val="24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7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регулировка системы ЦО в местах общего пользования в отопительный период (трубопроводы, оборудование, запорная арматура)</w:t>
              <w:br/>
              <w:t>Мероприятия по окончанию и началу отопительного сезона (выпуск воздуха, замеры температуры воздуха в квартирах по заявлениям граждан, составление акт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 в отопит.период и по мере необходим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69,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393,65</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ТП</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 и по мере необходим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договор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00</w:t>
            </w:r>
          </w:p>
        </w:tc>
      </w:tr>
      <w:tr>
        <w:trPr>
          <w:trHeight w:val="24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17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и измерение сопротивления изоляции проводов, кабелей и заземляющих устройств.Осмотр общедомовых эл.сетей в технических подвалах, на лестничных клетках и чердаке, в том числе распаянных и протяжных коробок и ящиков с удалением из них влаги и ржавчины. Осмотр этажных щитков с подтяжкой контактных соедин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69,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561,43</w:t>
            </w:r>
          </w:p>
        </w:tc>
      </w:tr>
      <w:tr>
        <w:trPr>
          <w:trHeight w:val="88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Аварийное обслуживание (выезд аварийной бригады в течении 0,5 часа)</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 на системах водоснабжения, водоотведения, теплоснабжения, электроснабжения, газоснаб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69,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786,92</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3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труктивные элементы - всего, в том числе:</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 721,35</w:t>
            </w:r>
          </w:p>
        </w:tc>
      </w:tr>
      <w:tr>
        <w:trPr>
          <w:trHeight w:val="97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фундамент, стены, оконные и дверные проемы, помещения общего пользования, крыша, кровля, оголов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69,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46,26</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1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чистка от снега крыш (по факту составляет 10% от площади кровл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и по мере необходимсо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кровл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051,86</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2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а кирпичных дымоходов  в домах с газовыми приборам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69,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323,24</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анитарное содержание - всего,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 358,52</w:t>
            </w:r>
          </w:p>
        </w:tc>
      </w:tr>
      <w:tr>
        <w:trPr>
          <w:trHeight w:val="9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земельный участок, тротуары, проезды, элементы внешнего благоустрой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зем.участ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19,64</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борка придомовой территории - всего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 838,88</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двигание свежевыпавшего снега в дни сильных снегопадов (10 дней в месяц)</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147,77</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ыпка территории в случае гололеда и скользкости (10 дней в месяц)</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 во время голол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691,29</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метание территории в дни без снегопадов в зимний пери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917,34</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метание территорий в летний пери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456,47</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27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борка газон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ом 1 раз в меся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42,79</w:t>
            </w:r>
          </w:p>
        </w:tc>
      </w:tr>
      <w:tr>
        <w:trPr>
          <w:trHeight w:val="9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27 ПиНТЭ</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ая очистка дворовых территорий после окончания таяния снега, сбор и удаление мусор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но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уборочная площад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08,37</w:t>
            </w:r>
          </w:p>
        </w:tc>
      </w:tr>
      <w:tr>
        <w:trPr>
          <w:trHeight w:val="94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ос травы, сбор и вынос</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 но не реже 2-х раз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151,26</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борка подвалов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85,42</w:t>
            </w:r>
          </w:p>
        </w:tc>
      </w:tr>
      <w:tr>
        <w:trPr>
          <w:trHeight w:val="61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борка лестничных клеток (влажное подметание и мытье лестничных площадок и марш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раза в меся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002,19</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ратизация, дезинсекция, дезинфекц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и по мере необходим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подва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36,00</w:t>
            </w:r>
          </w:p>
        </w:tc>
      </w:tr>
      <w:tr>
        <w:trPr>
          <w:trHeight w:val="58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в год на содержание многоквартирного дом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6 520,62</w:t>
            </w:r>
          </w:p>
        </w:tc>
      </w:tr>
      <w:tr>
        <w:trPr>
          <w:trHeight w:val="300"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связанные с управлением:</w:t>
              <w:br/>
            </w:r>
            <w:r>
              <w:rPr>
                <w:rFonts w:cs="Times New Roman" w:ascii="Times New Roman" w:hAnsi="Times New Roman"/>
              </w:rPr>
              <w:t>Организация оказания услуг, связанных с расчетами собственников и арендаторов жилых и нежилых помещений за жилищно-коммунальные услуги (работа с расчетным центром),  услуги паспортной службы. Прием собственников по всем вопросам, относящимся к предмету настоящего договора, а также информировать на досках объявлений по отдельным вопросам эксплуатации дома. Составление необходимых документов (распоряжения, отчеты, акты, расчеты и пр.) имеющих отношение к данному договору. Доведение до совета дома информации о необходимости проведения общего собрания при возникновении вопросов, решение по которым могут быть приняты согласно действующему законодательству только общим собранием собственников помещений. Юридическое сопровождение.</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 196,80</w:t>
            </w:r>
          </w:p>
        </w:tc>
      </w:tr>
      <w:tr>
        <w:trPr>
          <w:trHeight w:val="30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133"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оказание услуг, связанных с расчетами собственников и арендаторов жилых и нежилых помещений за жилищно-коммунальные услуги (работа с расчетным центром). Обеспечить прием собственников по всем вопросам, относящимся к предмету настоящего договора, а также информировать на досках объявлений по отдельным вопросам эксплуатации дома. Составлять необходимые документы (распоряжения, отчеты, акты, расчеты и пр.) имеющие отношение к данному договору. Своевременно доводить до совета дома информацию о необходимости проведения общего собрания при возникновении вопросов, решение по которым могут быть приняты согласно дейтвующему законодательству только общим собранием собственников помещений. Юридическое сопровождение.</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9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4 717,42</w:t>
            </w:r>
          </w:p>
        </w:tc>
      </w:tr>
      <w:tr>
        <w:trPr>
          <w:trHeight w:val="300"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ариф на 1 кв.м. в месяц</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змер платы за сбор и вывоз бытовых отходов на 1 кв.м общей площади</w:t>
            </w:r>
            <w:r>
              <w:rPr>
                <w:rFonts w:cs="Times New Roman" w:ascii="Times New Roman" w:hAnsi="Times New Roman"/>
                <w:b/>
                <w:bCs/>
              </w:rPr>
              <w:t xml:space="preserve">, </w:t>
            </w:r>
            <w:r>
              <w:rPr>
                <w:rFonts w:cs="Times New Roman" w:ascii="Times New Roman" w:hAnsi="Times New Roman"/>
              </w:rPr>
              <w:t>руб.</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 636,11</w:t>
            </w:r>
          </w:p>
        </w:tc>
      </w:tr>
      <w:tr>
        <w:trPr>
          <w:trHeight w:val="300"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ер платы по текущему ремонту на 1 кв.м общей площади, руб. (Приложение № 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2 131,20</w:t>
            </w:r>
          </w:p>
        </w:tc>
      </w:tr>
    </w:tbl>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5</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rPr>
      </w:pPr>
      <w:r>
        <w:rPr>
          <w:rFonts w:cs="Times New Roman CYR" w:ascii="Times New Roman CYR" w:hAnsi="Times New Roman CYR"/>
        </w:rPr>
        <w:t>Перечень работ, выполняемых аварийно-диспетчерской служб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639" w:type="dxa"/>
        <w:jc w:val="left"/>
        <w:tblInd w:w="-7" w:type="dxa"/>
        <w:tblLayout w:type="fixed"/>
        <w:tblCellMar>
          <w:top w:w="0" w:type="dxa"/>
          <w:left w:w="45" w:type="dxa"/>
          <w:bottom w:w="0" w:type="dxa"/>
          <w:right w:w="45"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overflowPunct w:val="false"/>
              <w:autoSpaceDE w:val="false"/>
              <w:spacing w:lineRule="auto" w:line="240" w:before="0" w:after="0"/>
              <w:ind w:left="45" w:hanging="45"/>
              <w:textAlignment w:val="baseline"/>
              <w:outlineLvl w:val="0"/>
              <w:rPr>
                <w:rFonts w:ascii="Times New Roman CYR" w:hAnsi="Times New Roman CYR" w:cs="Times New Roman CYR"/>
                <w:sz w:val="20"/>
              </w:rPr>
            </w:pPr>
            <w:r>
              <w:rPr>
                <w:rFonts w:cs="Times New Roman CYR" w:ascii="Times New Roman CYR" w:hAnsi="Times New Roman CYR"/>
                <w:sz w:val="20"/>
              </w:rPr>
              <w:t>ХОЛОДНОЕ И ГОРЯЧЕЕ ВОДОСНАБЖЕНИ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течи на трубопроводах и соединениях.</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онт и замена сгонов, муфт, контргаек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ановка бандажей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й.</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запорной арматуры в аварийной ситуации.</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делка свищей и зачеканка раструбов.</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szCs w:val="20"/>
              </w:rPr>
            </w:pPr>
            <w:r>
              <w:rPr>
                <w:rFonts w:cs="Times New Roman CYR" w:ascii="Times New Roman CYR" w:hAnsi="Times New Roman CYR"/>
                <w:sz w:val="20"/>
              </w:rPr>
              <w:t>Выполнение сварочных работ, при необходимости замена участков трубопроводов (стояков, магистралей) до одного метра, свыше одного метра замена трубопровод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ВОДООТВЕДЕНИЕ (КАНАЛИЗАЦИЯ)</w:t>
            </w:r>
          </w:p>
          <w:p>
            <w:pPr>
              <w:pStyle w:val="Normal"/>
              <w:widowControl w:val="false"/>
              <w:autoSpaceDE w:val="false"/>
              <w:spacing w:lineRule="auto" w:line="240" w:before="0" w:after="0"/>
              <w:ind w:hanging="45"/>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Прочистка засоров канализационных труб и стояков внутри здания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очистка засоров канализационных труб «лежаков»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Заделка свищей и зачеканка раструбов.</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Выполнение сварочных работ, при необходимости замена участков канализации (стояков, магистралей) до одного метра, свыше одного метра замена канализации оплачивается дополнительно.</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и обнаружении жирового засора, просадки канализационных трубопроводов, наличии постороннего предмета, повторные вызовы (до момента устранения засора) выполняются за отдельную плату.</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ЦЕНТРАЛЬНОЕ ОТОП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Ликвидация течи трубопроводах и соединений,  водоразборной арматуры, по необходимости - замена запорной арматуры с последующей оплатой стоимости  материалов.</w:t>
            </w:r>
          </w:p>
          <w:p>
            <w:pPr>
              <w:pStyle w:val="Normal"/>
              <w:numPr>
                <w:ilvl w:val="0"/>
                <w:numId w:val="13"/>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Замена сгонов, муфт, контргаек.</w:t>
            </w:r>
          </w:p>
          <w:p>
            <w:pPr>
              <w:pStyle w:val="Normal"/>
              <w:numPr>
                <w:ilvl w:val="0"/>
                <w:numId w:val="13"/>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и.</w:t>
            </w:r>
          </w:p>
          <w:p>
            <w:pPr>
              <w:pStyle w:val="Normal"/>
              <w:numPr>
                <w:ilvl w:val="0"/>
                <w:numId w:val="13"/>
              </w:numPr>
              <w:overflowPunct w:val="false"/>
              <w:autoSpaceDE w:val="false"/>
              <w:spacing w:lineRule="auto" w:line="240" w:before="0" w:after="0"/>
              <w:ind w:left="0" w:hanging="45"/>
              <w:jc w:val="both"/>
              <w:textAlignment w:val="baseline"/>
              <w:rPr>
                <w:rFonts w:ascii="Times New Roman CYR" w:hAnsi="Times New Roman CYR" w:cs="Times New Roman CYR"/>
                <w:b/>
                <w:b/>
                <w:sz w:val="20"/>
              </w:rPr>
            </w:pPr>
            <w:r>
              <w:rPr>
                <w:rFonts w:cs="Times New Roman CYR" w:ascii="Times New Roman CYR" w:hAnsi="Times New Roman CYR"/>
                <w:sz w:val="20"/>
              </w:rPr>
              <w:t>Выполнение сварочных работ на магистралях, стояках, при необходимости замена трубопроводов до одного метра. Замена трубопроводов свыше одного метр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45" w:hanging="0"/>
              <w:textAlignment w:val="baseline"/>
              <w:rPr>
                <w:rFonts w:ascii="Times New Roman CYR" w:hAnsi="Times New Roman CYR" w:cs="Times New Roman CYR"/>
                <w:sz w:val="20"/>
                <w:szCs w:val="20"/>
              </w:rPr>
            </w:pPr>
            <w:r>
              <w:rPr>
                <w:rFonts w:cs="Times New Roman CYR" w:ascii="Times New Roman CYR" w:hAnsi="Times New Roman CYR"/>
                <w:sz w:val="20"/>
              </w:rPr>
              <w:t>ЭЛЕКТРООСВЕЩ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восстановление) неисправных участков электрической сети (до 1 метра).</w:t>
            </w:r>
          </w:p>
          <w:p>
            <w:pPr>
              <w:pStyle w:val="Normal"/>
              <w:numPr>
                <w:ilvl w:val="0"/>
                <w:numId w:val="16"/>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 и плавких вставок в распределительных электрощитах.</w:t>
            </w:r>
          </w:p>
          <w:p>
            <w:pPr>
              <w:pStyle w:val="Normal"/>
              <w:numPr>
                <w:ilvl w:val="0"/>
                <w:numId w:val="16"/>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numPr>
                <w:ilvl w:val="0"/>
                <w:numId w:val="16"/>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Соединение отгоревших проводов в электрощитах.</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ОПУТСТВУЮЩИЕ РАБОТЫ ПРИ ЛИКВИДАЦИИ АВАРИЙ</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Вскрытие полов, пробивка отверстий и борозд над скрытыми инженерными сетями.</w:t>
            </w:r>
          </w:p>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Отключение стояков на отдельных участках водопроводов, опустош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ОБЩЕСТРОИТЕЛЬНЫЕ РАБОТЫ (за исключением работ выполняемых в рамках подготовки МКД к отопительному сезону)</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ind w:left="0" w:hanging="0"/>
              <w:jc w:val="both"/>
              <w:rPr>
                <w:rFonts w:ascii="Times New Roman CYR" w:hAnsi="Times New Roman CYR" w:cs="Times New Roman CYR"/>
                <w:sz w:val="20"/>
              </w:rPr>
            </w:pPr>
            <w:r>
              <w:rPr>
                <w:rFonts w:cs="Times New Roman CYR" w:ascii="Times New Roman CYR" w:hAnsi="Times New Roman CYR"/>
                <w:sz w:val="20"/>
              </w:rPr>
              <w:t>Промазка суриковой замазкой или другой мастикой гребней и свищей в местах протечек кровли.</w:t>
            </w:r>
          </w:p>
        </w:tc>
      </w:tr>
    </w:tbl>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ДОПОЛНЕНИЕ</w:t>
      </w:r>
    </w:p>
    <w:p>
      <w:pPr>
        <w:pStyle w:val="Normal"/>
        <w:numPr>
          <w:ilvl w:val="0"/>
          <w:numId w:val="24"/>
        </w:numPr>
        <w:overflowPunct w:val="false"/>
        <w:autoSpaceDE w:val="false"/>
        <w:spacing w:lineRule="auto" w:line="240" w:before="0" w:after="0"/>
        <w:jc w:val="both"/>
        <w:textAlignment w:val="baseline"/>
        <w:rPr>
          <w:rFonts w:ascii="Times New Roman CYR" w:hAnsi="Times New Roman CYR" w:cs="Times New Roman CYR"/>
          <w:sz w:val="20"/>
        </w:rPr>
      </w:pPr>
      <w:r>
        <w:rPr>
          <w:rFonts w:cs="Times New Roman CYR" w:ascii="Times New Roman CYR" w:hAnsi="Times New Roman CYR"/>
          <w:sz w:val="20"/>
        </w:rPr>
        <w:t xml:space="preserve">Отключение систем горячего и холодного водоснабжения, отопления, повлекшие за собой отключение наружных сетей из-за неисправности запорной арматуры на внутренних сетях, производится в исключительных случаях. </w:t>
      </w:r>
    </w:p>
    <w:p>
      <w:pPr>
        <w:pStyle w:val="Normal"/>
        <w:numPr>
          <w:ilvl w:val="0"/>
          <w:numId w:val="19"/>
        </w:numPr>
        <w:overflowPunct w:val="false"/>
        <w:autoSpaceDE w:val="false"/>
        <w:spacing w:lineRule="auto" w:line="240" w:before="0" w:after="0"/>
        <w:jc w:val="both"/>
        <w:textAlignment w:val="baseline"/>
        <w:rPr>
          <w:rFonts w:ascii="Times New Roman CYR" w:hAnsi="Times New Roman CYR" w:cs="Times New Roman CYR"/>
          <w:b/>
          <w:b/>
          <w:sz w:val="20"/>
        </w:rPr>
      </w:pPr>
      <w:r>
        <w:rPr>
          <w:rFonts w:cs="Times New Roman CYR" w:ascii="Times New Roman CYR" w:hAnsi="Times New Roman CYR"/>
          <w:sz w:val="20"/>
        </w:rPr>
        <w:t>Подготовительные работы (вскрытие полов, ниш) производится Заказчиком или за отдельную плату.</w:t>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6</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90" w:type="dxa"/>
        <w:jc w:val="left"/>
        <w:tblInd w:w="-108" w:type="dxa"/>
        <w:tblLayout w:type="fixed"/>
        <w:tblCellMar>
          <w:top w:w="0" w:type="dxa"/>
          <w:left w:w="108" w:type="dxa"/>
          <w:bottom w:w="0" w:type="dxa"/>
          <w:right w:w="108" w:type="dxa"/>
        </w:tblCellMar>
      </w:tblPr>
      <w:tblGrid>
        <w:gridCol w:w="108"/>
        <w:gridCol w:w="3261"/>
        <w:gridCol w:w="6237"/>
        <w:gridCol w:w="284"/>
      </w:tblGrid>
      <w:tr>
        <w:trPr>
          <w:trHeight w:val="1480" w:hRule="atLeast"/>
        </w:trPr>
        <w:tc>
          <w:tcPr>
            <w:tcW w:w="9606" w:type="dxa"/>
            <w:gridSpan w:val="3"/>
            <w:tcBorders/>
          </w:tcPr>
          <w:p>
            <w:pPr>
              <w:pStyle w:val="Normal"/>
              <w:jc w:val="center"/>
              <w:rPr/>
            </w:pPr>
            <w:r>
              <w:rPr>
                <w:rFonts w:cs="Times New Roman CYR" w:ascii="Times New Roman CYR" w:hAnsi="Times New Roman CYR"/>
              </w:rPr>
              <w:t xml:space="preserve">Примерный перечень неисправностей для выполнения </w:t>
            </w:r>
            <w:r>
              <w:rPr>
                <w:rFonts w:cs="Times New Roman CYR" w:ascii="Times New Roman CYR" w:hAnsi="Times New Roman CYR"/>
                <w:color w:val="000000"/>
              </w:rPr>
              <w:t>непредвиденного текущего ремонта отдельных частей многоквартирного дома и его оборудования</w:t>
            </w:r>
          </w:p>
          <w:p>
            <w:pPr>
              <w:pStyle w:val="Normal"/>
              <w:spacing w:before="0" w:after="200"/>
              <w:jc w:val="both"/>
              <w:rPr>
                <w:rFonts w:ascii="Times New Roman CYR" w:hAnsi="Times New Roman CYR" w:cs="Times New Roman CYR"/>
                <w:sz w:val="20"/>
              </w:rPr>
            </w:pPr>
            <w:r>
              <w:rPr>
                <w:rFonts w:cs="Times New Roman CYR" w:ascii="Times New Roman CYR" w:hAnsi="Times New Roman CYR"/>
                <w:color w:val="000000"/>
              </w:rPr>
              <w:t>Примечание: непредвиденный текущий ремонт проводиться без принятия решения общим собранием собственников помещений в целях обеспечения безопасности жизни и здоровья граждан и предотвращения ущерба имуществу в порядке, установленном настоящим договором</w:t>
            </w:r>
          </w:p>
        </w:tc>
        <w:tc>
          <w:tcPr>
            <w:tcW w:w="284" w:type="dxa"/>
            <w:tcBorders/>
            <w:tcMar>
              <w:left w:w="0" w:type="dxa"/>
              <w:right w:w="0" w:type="dxa"/>
            </w:tcMar>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overflowPunct w:val="false"/>
              <w:autoSpaceDE w:val="false"/>
              <w:spacing w:lineRule="auto" w:line="240" w:before="0" w:after="0"/>
              <w:textAlignment w:val="baseline"/>
              <w:outlineLvl w:val="0"/>
              <w:rPr>
                <w:rFonts w:ascii="Times New Roman CYR" w:hAnsi="Times New Roman CYR" w:cs="Times New Roman CYR"/>
                <w:sz w:val="20"/>
              </w:rPr>
            </w:pPr>
            <w:r>
              <w:rPr>
                <w:rFonts w:cs="Times New Roman CYR" w:ascii="Times New Roman CYR" w:hAnsi="Times New Roman CYR"/>
                <w:sz w:val="20"/>
              </w:rPr>
              <w:t>I. КРОВЛ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 xml:space="preserve">Устранение протечки в отдельных местах кровли. </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Ремонт повреждения системы организационного водоотвода (водосточных труб, воронок, колен, отметов и пр., расстройство их колен, отметов и пр., расстройство их креплений.</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8"/>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СТЕНЫ</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1"/>
              </w:numPr>
              <w:overflowPunct w:val="false"/>
              <w:autoSpaceDE w:val="false"/>
              <w:spacing w:lineRule="auto" w:line="240" w:before="0" w:after="0"/>
              <w:ind w:left="0" w:hanging="45"/>
              <w:jc w:val="both"/>
              <w:textAlignment w:val="baseline"/>
              <w:rPr/>
            </w:pPr>
            <w:r>
              <w:rPr>
                <w:rFonts w:cs="Times New Roman CYR" w:ascii="Times New Roman CYR" w:hAnsi="Times New Roman CYR"/>
                <w:sz w:val="20"/>
              </w:rPr>
              <w:t>Устранение утраты связи отдельных кирпичей с кладкой наружных стен, угрожающих их выпадением.</w:t>
            </w:r>
          </w:p>
          <w:p>
            <w:pPr>
              <w:pStyle w:val="Normal"/>
              <w:numPr>
                <w:ilvl w:val="0"/>
                <w:numId w:val="11"/>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дписей на фасаде.</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ind w:left="0" w:hanging="45"/>
              <w:textAlignment w:val="baseline"/>
              <w:rPr>
                <w:rFonts w:ascii="Times New Roman CYR" w:hAnsi="Times New Roman CYR" w:cs="Times New Roman CYR"/>
                <w:sz w:val="20"/>
                <w:szCs w:val="20"/>
              </w:rPr>
            </w:pPr>
            <w:r>
              <w:rPr>
                <w:rFonts w:cs="Times New Roman CYR" w:ascii="Times New Roman CYR" w:hAnsi="Times New Roman CYR"/>
                <w:sz w:val="20"/>
              </w:rPr>
              <w:t>ОКОННЫЕ И ДВЕРНЫЕ ЗАПОЛНЕНИ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6"/>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Восстановление разбитых стекол и сорванных створок оконных переплетов, форточек, балконных дверных полотен в зимнее врем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ВНУТРЕННЯ И НАРУЖНАЯ ОТДЕЛКА</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отслоения штукатурки потолка или верхней части стены, угрожающее ее обрушением.</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рушения связи наружной облицовки на фасадах со стенам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textAlignment w:val="baseline"/>
              <w:rPr>
                <w:rFonts w:ascii="Times New Roman CYR" w:hAnsi="Times New Roman CYR" w:cs="Times New Roman CYR"/>
                <w:sz w:val="20"/>
                <w:szCs w:val="20"/>
              </w:rPr>
            </w:pPr>
            <w:r>
              <w:rPr>
                <w:rFonts w:cs="Times New Roman CYR" w:ascii="Times New Roman CYR" w:hAnsi="Times New Roman CYR"/>
                <w:sz w:val="20"/>
              </w:rPr>
              <w:t xml:space="preserve">ПОЛЫ </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8"/>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протечки в перекрытиях.</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АНИТАРНО-ТЕХНИЧЕСКОЕ 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7"/>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аварийного порядка трубопроводов и их сопряжений (с фитингами, арматурой и приборами водопровода, водоотведения, горячего водоснабжения, центрального отопления) от 1 метра.</w:t>
            </w:r>
          </w:p>
          <w:p>
            <w:pPr>
              <w:pStyle w:val="Style16"/>
              <w:numPr>
                <w:ilvl w:val="0"/>
                <w:numId w:val="17"/>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мусоропроводов (при наличи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ЭЛЕКТРО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повреждения одного из кабелей, питающих многоквартирный дом или полная его замена</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отключения системы питания многоквартирного дома или силового электрооборудования.</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в вводно-распределительном устройстве, связанные с заменой предохранителей, автоматических выключателей, рубильников.</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по ликвидации неисправностей автоматов защиты стояков и питающих линий.</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аварийного порядка (короткое замыкание в элементах внутридомовой электрической сети и т.п.).</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в системе освещения помещений общего пользовани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ЛИФТ (при наличии)</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4"/>
              </w:numPr>
              <w:ind w:left="0" w:hanging="45"/>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лифта.</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РАЗНО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4"/>
              </w:numPr>
              <w:ind w:left="0" w:hanging="0"/>
              <w:jc w:val="both"/>
              <w:rPr>
                <w:rFonts w:ascii="Times New Roman CYR" w:hAnsi="Times New Roman CYR" w:cs="Times New Roman CYR"/>
                <w:sz w:val="20"/>
              </w:rPr>
            </w:pPr>
            <w:r>
              <w:rPr>
                <w:rFonts w:cs="Times New Roman CYR" w:ascii="Times New Roman CYR" w:hAnsi="Times New Roman CYR"/>
                <w:sz w:val="20"/>
              </w:rPr>
              <w:t>Снос аварийных деревьев.</w:t>
            </w:r>
          </w:p>
          <w:p>
            <w:pPr>
              <w:pStyle w:val="Style16"/>
              <w:numPr>
                <w:ilvl w:val="0"/>
                <w:numId w:val="14"/>
              </w:numPr>
              <w:ind w:left="0" w:hanging="0"/>
              <w:jc w:val="both"/>
              <w:rPr>
                <w:rFonts w:ascii="Times New Roman CYR" w:hAnsi="Times New Roman CYR" w:cs="Times New Roman CYR"/>
                <w:sz w:val="20"/>
              </w:rPr>
            </w:pPr>
            <w:r>
              <w:rPr>
                <w:rFonts w:cs="Times New Roman CYR" w:ascii="Times New Roman CYR" w:hAnsi="Times New Roman CYR"/>
                <w:sz w:val="20"/>
              </w:rPr>
              <w:t>Удаление наледи и сосулек с кровли (свыше установленной договором периодичности).</w:t>
            </w:r>
          </w:p>
          <w:p>
            <w:pPr>
              <w:pStyle w:val="Style16"/>
              <w:numPr>
                <w:ilvl w:val="0"/>
                <w:numId w:val="14"/>
              </w:numPr>
              <w:ind w:left="0" w:hanging="0"/>
              <w:jc w:val="both"/>
              <w:rPr>
                <w:rFonts w:ascii="Times New Roman CYR" w:hAnsi="Times New Roman CYR" w:cs="Times New Roman CYR"/>
                <w:sz w:val="20"/>
              </w:rPr>
            </w:pPr>
            <w:r>
              <w:rPr>
                <w:rFonts w:cs="Times New Roman CYR" w:ascii="Times New Roman CYR" w:hAnsi="Times New Roman CYR"/>
                <w:sz w:val="20"/>
              </w:rPr>
              <w:t>Ремонт ступеней, крылец, ограждений.</w:t>
            </w:r>
          </w:p>
        </w:tc>
      </w:tr>
    </w:tbl>
    <w:p>
      <w:pPr>
        <w:pStyle w:val="Normal"/>
        <w:rPr>
          <w:rFonts w:ascii="Times New Roman CYR" w:hAnsi="Times New Roman CYR" w:cs="Times New Roman CYR"/>
          <w:b/>
          <w:b/>
          <w:sz w:val="20"/>
        </w:rPr>
      </w:pPr>
      <w:r>
        <w:rPr>
          <w:rFonts w:cs="Times New Roman CYR" w:ascii="Times New Roman CYR" w:hAnsi="Times New Roman CYR"/>
          <w:b/>
          <w:sz w:val="20"/>
        </w:rPr>
      </w:r>
      <w:r>
        <w:br w:type="page"/>
      </w:r>
    </w:p>
    <w:p>
      <w:pPr>
        <w:pStyle w:val="Normal"/>
        <w:widowControl w:val="false"/>
        <w:autoSpaceDE w:val="false"/>
        <w:spacing w:lineRule="auto" w:line="240" w:before="0" w:after="0"/>
        <w:jc w:val="both"/>
        <w:rPr/>
      </w:pPr>
      <w:r>
        <w:rPr>
          <w:rFonts w:cs="Times New Roman CYR" w:ascii="Times New Roman CYR" w:hAnsi="Times New Roman CYR"/>
          <w:b/>
          <w:sz w:val="20"/>
        </w:rPr>
        <w:t>Реестр заключенных договоров управления общим имуществом многоквартирного дома № 27 по ул. Свердлова / № 8 по ул. Дзержинского в городе Петрозаводске.</w:t>
      </w:r>
    </w:p>
    <w:p>
      <w:pPr>
        <w:pStyle w:val="Normal"/>
        <w:widowControl w:val="false"/>
        <w:autoSpaceDE w:val="false"/>
        <w:spacing w:lineRule="auto" w:line="240" w:before="0" w:after="0"/>
        <w:jc w:val="both"/>
        <w:rPr>
          <w:rFonts w:ascii="Times New Roman CYR" w:hAnsi="Times New Roman CYR" w:cs="Times New Roman CYR"/>
          <w:b/>
          <w:b/>
          <w:sz w:val="20"/>
        </w:rPr>
      </w:pPr>
      <w:r>
        <w:rPr>
          <w:rFonts w:cs="Times New Roman CYR" w:ascii="Times New Roman CYR" w:hAnsi="Times New Roman CYR"/>
          <w:sz w:val="20"/>
          <w:szCs w:val="20"/>
        </w:rPr>
        <w:t xml:space="preserve">С одной стороны: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pPr>
      <w:r>
        <w:rPr/>
        <w:t>И собственники помещений с другой стороны:</w:t>
      </w:r>
    </w:p>
    <w:tbl>
      <w:tblPr>
        <w:tblW w:w="9644" w:type="dxa"/>
        <w:jc w:val="left"/>
        <w:tblInd w:w="-10" w:type="dxa"/>
        <w:tblLayout w:type="fixed"/>
        <w:tblCellMar>
          <w:top w:w="0" w:type="dxa"/>
          <w:left w:w="108" w:type="dxa"/>
          <w:bottom w:w="0" w:type="dxa"/>
          <w:right w:w="108" w:type="dxa"/>
        </w:tblCellMar>
      </w:tblPr>
      <w:tblGrid>
        <w:gridCol w:w="526"/>
        <w:gridCol w:w="2173"/>
        <w:gridCol w:w="859"/>
        <w:gridCol w:w="2334"/>
        <w:gridCol w:w="1484"/>
        <w:gridCol w:w="894"/>
        <w:gridCol w:w="1374"/>
      </w:tblGrid>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собственник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 соб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сти</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та о собственно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лефон для экстренной связи</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получе-ния договор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собственника</w:t>
            </w:r>
          </w:p>
        </w:tc>
      </w:tr>
      <w:tr>
        <w:trPr>
          <w:trHeight w:val="65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5</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7</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8</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5</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6</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7</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8</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9</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p>
            <w:pPr>
              <w:pStyle w:val="Normal"/>
              <w:spacing w:before="0" w:after="200"/>
              <w:jc w:val="center"/>
              <w:rPr>
                <w:rFonts w:ascii="Arial CYR" w:hAnsi="Arial CYR" w:cs="Arial CYR"/>
                <w:sz w:val="20"/>
                <w:szCs w:val="20"/>
              </w:rPr>
            </w:pPr>
            <w:r>
              <w:rPr>
                <w:rFonts w:cs="Arial CYR" w:ascii="Arial CYR" w:hAnsi="Arial CYR"/>
                <w:sz w:val="20"/>
                <w:szCs w:val="20"/>
              </w:rPr>
              <w:t>20</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0</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5</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5</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color w:val="000000"/>
                <w:sz w:val="20"/>
                <w:szCs w:val="20"/>
              </w:rPr>
            </w:pPr>
            <w:r>
              <w:rPr>
                <w:rFonts w:cs="Arial CYR" w:ascii="Arial CYR" w:hAnsi="Arial CY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sectPr>
      <w:footerReference w:type="default" r:id="rId3"/>
      <w:type w:val="nextPage"/>
      <w:pgSz w:w="12240" w:h="15840"/>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upperRoman"/>
      <w:lvlText w:val="%1. "/>
      <w:lvlJc w:val="left"/>
      <w:pPr>
        <w:tabs>
          <w:tab w:val="num" w:pos="283"/>
        </w:tabs>
        <w:ind w:left="283" w:hanging="283"/>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
      <w:lvlJc w:val="left"/>
      <w:pPr>
        <w:tabs>
          <w:tab w:val="num" w:pos="283"/>
        </w:tabs>
        <w:ind w:left="283" w:hanging="283"/>
      </w:pPr>
      <w:rPr>
        <w:sz w:val="22"/>
        <w:i w:val="false"/>
        <w:b w:val="false"/>
        <w:rFonts w:ascii="Arial" w:hAnsi="Arial" w:cs="Times New Roman"/>
      </w:rPr>
    </w:lvl>
  </w:abstractNum>
  <w:abstractNum w:abstractNumId="19">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20">
    <w:lvl w:ilvl="0">
      <w:start w:val="2"/>
      <w:numFmt w:val="upperRoman"/>
      <w:lvlText w:val="%1. "/>
      <w:lvlJc w:val="left"/>
      <w:pPr>
        <w:tabs>
          <w:tab w:val="num" w:pos="283"/>
        </w:tabs>
        <w:ind w:left="283" w:hanging="283"/>
      </w:pPr>
      <w:rPr>
        <w:sz w:val="22"/>
        <w:i w:val="false"/>
        <w:b w:val="false"/>
        <w:rFonts w:ascii="Arial" w:hAnsi="Arial"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Arial" w:hAnsi="Arial"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7"/>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17"/>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sz w:val="22"/>
    </w:rPr>
  </w:style>
  <w:style w:type="character" w:styleId="WW8Num19z0">
    <w:name w:val="WW8Num19z0"/>
    <w:qFormat/>
    <w:rPr>
      <w:rFonts w:ascii="Arial" w:hAnsi="Arial" w:cs="Times New Roman"/>
      <w:b w:val="false"/>
      <w:i w:val="false"/>
      <w:sz w:val="17"/>
    </w:rPr>
  </w:style>
  <w:style w:type="character" w:styleId="WW8Num20z0">
    <w:name w:val="WW8Num20z0"/>
    <w:qFormat/>
    <w:rPr>
      <w:rFonts w:ascii="Arial" w:hAnsi="Arial" w:cs="Times New Roman"/>
      <w:b w:val="false"/>
      <w:i w:val="false"/>
      <w:sz w:val="22"/>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r-ptz@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5:00Z</dcterms:created>
  <dc:creator>Home</dc:creator>
  <dc:description/>
  <dc:language>en-US</dc:language>
  <cp:lastModifiedBy>User</cp:lastModifiedBy>
  <cp:lastPrinted>2015-05-26T09:22:00Z</cp:lastPrinted>
  <dcterms:modified xsi:type="dcterms:W3CDTF">2017-06-30T13:15:00Z</dcterms:modified>
  <cp:revision>2</cp:revision>
  <dc:subject/>
  <dc:title/>
</cp:coreProperties>
</file>