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ООО «ЛИДЕР»</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оговор</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управления многоквартирным домом</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w:t>
      </w: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45 по ул. Анохина</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 городе Петрозаводске</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t>г. Петрозаводск</w:t>
      </w:r>
      <w:r>
        <w:br w:type="page"/>
      </w:r>
    </w:p>
    <w:p>
      <w:pPr>
        <w:pStyle w:val="Normal"/>
        <w:widowControl w:val="false"/>
        <w:autoSpaceDE w:val="false"/>
        <w:spacing w:lineRule="auto" w:line="240" w:before="0" w:after="0"/>
        <w:jc w:val="both"/>
        <w:rPr/>
      </w:pPr>
      <w:r>
        <w:rPr>
          <w:rFonts w:cs="Times New Roman CYR" w:ascii="Times New Roman CYR" w:hAnsi="Times New Roman CYR"/>
          <w:sz w:val="20"/>
          <w:szCs w:val="20"/>
        </w:rPr>
        <w:t>г. Петрозаводск</w:t>
        <w:tab/>
        <w:tab/>
        <w:tab/>
        <w:tab/>
        <w:tab/>
        <w:tab/>
        <w:tab/>
        <w:tab/>
        <w:tab/>
        <w:t xml:space="preserve">          «01» декабря 2014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ab/>
        <w:t>Общество с ограниченной ответственностью «ЛИДЕР», в лице Генерального директора Седовой Светланы Юрьевны, действующего на основании Устава, именуемое в дальнейшем «Управляющая организация», с одной стороны и собственники помещений в Многоквартирном доме по адресу: г. Петрозаводск, дом № 45 по ул. Анохина (далее – Многоквартирный дом), именуемые в дальнейшем «Собственники», а вместе в дальнейшем именуемые «Стороны», заключили настоящий Договор о нижеследующем:</w:t>
      </w:r>
    </w:p>
    <w:p>
      <w:pPr>
        <w:pStyle w:val="Normal"/>
        <w:widowControl w:val="false"/>
        <w:tabs>
          <w:tab w:val="clear" w:pos="708"/>
          <w:tab w:val="left" w:pos="900" w:leader="none"/>
        </w:tabs>
        <w:autoSpaceDE w:val="false"/>
        <w:spacing w:lineRule="auto" w:line="240" w:before="0" w:after="0"/>
        <w:ind w:left="36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2"/>
        </w:numPr>
        <w:shd w:fill="FFFFFF" w:val="clear"/>
        <w:tabs>
          <w:tab w:val="clear" w:pos="708"/>
          <w:tab w:val="left" w:pos="0" w:leader="none"/>
        </w:tabs>
        <w:autoSpaceDE w:val="false"/>
        <w:spacing w:lineRule="auto" w:line="240" w:before="0" w:after="0"/>
        <w:ind w:left="0"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договора</w:t>
      </w:r>
    </w:p>
    <w:p>
      <w:pPr>
        <w:pStyle w:val="Normal"/>
        <w:widowControl w:val="false"/>
        <w:shd w:fill="FFFFFF" w:val="clear"/>
        <w:tabs>
          <w:tab w:val="clear" w:pos="708"/>
          <w:tab w:val="left" w:pos="0" w:leader="none"/>
        </w:tabs>
        <w:autoSpaceDE w:val="false"/>
        <w:spacing w:lineRule="auto" w:line="240" w:before="0" w:after="0"/>
        <w:ind w:right="133"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CYR" w:ascii="Times New Roman CYR" w:hAnsi="Times New Roman CYR"/>
          <w:sz w:val="20"/>
          <w:szCs w:val="20"/>
        </w:rPr>
        <w:t>1.1.</w:t>
        <w:tab/>
        <w:t>Настоящий Договор заключен на основании Решения общего собрания Собственников помещений в Многоквартирном доме (Протокол № б/н от «01» ноября 2014 года).</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tab/>
        <w:t>Предметом Договора является осуществление Управляющей организацией по заданию Собственников в течение согласованного срока функций по управлению Многоквартирным домом,  а именно:</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 организации предоставления услуг и выполнения работ по надлежащему содержанию и ремонту общего имущества;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организации предоставления коммунальных услуг;</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осуществление иной деятельности, направленной на достижение целей управления многоквартирным домом.</w:t>
      </w:r>
    </w:p>
    <w:p>
      <w:pPr>
        <w:pStyle w:val="Normal"/>
        <w:widowControl w:val="false"/>
        <w:numPr>
          <w:ilvl w:val="0"/>
          <w:numId w:val="0"/>
        </w:numPr>
        <w:shd w:fill="FFFFFF" w:val="clear"/>
        <w:tabs>
          <w:tab w:val="clear" w:pos="708"/>
          <w:tab w:val="left" w:pos="0" w:leader="none"/>
        </w:tabs>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3.</w:t>
        <w:tab/>
        <w:t>Состав Общего имущества Многоквартирного дома, в отношении которого будет осуществляться управление, определен в Приложении № 1 к настоящему договору, которое может быть изменено по решению общего собрания собственников  в порядке, предусмотренном жилищным законодательством.</w:t>
      </w:r>
    </w:p>
    <w:p>
      <w:pPr>
        <w:pStyle w:val="Normal"/>
        <w:widowControl w:val="false"/>
        <w:numPr>
          <w:ilvl w:val="0"/>
          <w:numId w:val="0"/>
        </w:numPr>
        <w:shd w:fill="FFFFFF" w:val="clear"/>
        <w:tabs>
          <w:tab w:val="clear" w:pos="708"/>
          <w:tab w:val="left" w:pos="0" w:leader="none"/>
        </w:tabs>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w:t>
        <w:tab/>
        <w:t>Участие Собственников в настоящем договоре обуславливается реализацией ими обязанностей по несению бремени:</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содержания, принадлежащего им на праве собственности помещений в Многоквартирном доме (ст.210 ГК РФ, ст.30 ЖК РФ);</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содержанию общего имущества Многоквартирного дома (ст.ст. 36,39, 158 ЖК РФ), в том числе расходов по текущему и капитальному ремонту, в порядке, на условиях и в размерах, определяемых настоящим договором и действующим законодательством РФ.</w:t>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1.5. </w:t>
        <w:tab/>
      </w:r>
      <w:r>
        <w:rPr>
          <w:rFonts w:cs="Times New Roman CYR" w:ascii="Times New Roman CYR" w:hAnsi="Times New Roman CYR"/>
          <w:color w:val="000000"/>
          <w:sz w:val="20"/>
          <w:szCs w:val="20"/>
        </w:rPr>
        <w:t xml:space="preserve">Сведения о составе и состоянии общего имущества отражаются в технической документации на многоквартирный дом. </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6. </w:t>
        <w:tab/>
        <w:t>Организацию предоставления Собственникам коммунальных услуг Управляющая организация обеспечивает в рамках предоставленных по настоящему Договору полномочий, путем заключения договоров на поставку коммунальных ресурсов (отопления, горячего и холодного водоснабжения, водоотведения, электроснабжения, газоснабжение) для нужд Потребителей с ресурсоснабжающими организациями, а также, путем надлежащего содержания внутридомовых инженерных сетей.</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   Перечень состава работ по содержанию, управлению и текущему ремонту общего имущества в Многоквартирном доме определен Приложениями № 3,4  к настоящему Договору, изменение указанного перечня производится в порядке, предусмотренном настоящим договором. Перечень коммунальных услуг определен Приложением № 2 к настоящему Договору и зависит от степени благоустройства многоквартирного дом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Управляющая организация ведет учет, начисление, сбор и аккумулирование средств, оплачиваемых Собственниками по настоящему договору, самостоятельно или с помощью третьих лиц, используя данные, полученные по настоящему договору.</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 Собственник дает согласие на обработку Управляющей организацией его персональных данных в целях исполнения условий настоящего договора. Управляющая организация обеспечивает принятие мер по обеспечению безопасности персональных данных Собственника при их обработке (ФЗ № 152 от 27.07.2006г.)</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0. Для осуществления деятельности, направленной на обеспечение сохранности и надлежащего содержания общего имущества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дома, избранным на собрании собственников помещений Многоквартирного дома. </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1. Условия настоящего договора утверждены общим собранием собственников помещений многоквартирного дома и являются одинаковыми для всех собственников помещений.</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2. Собственник выплачивает Управляющей организации вознаграждение (затраты по управлению) в соответствии с условиями настоящего договора в размере, определенном в Приложении № 3 к настоящему договору.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Права и обязанности Сторон</w:t>
      </w:r>
    </w:p>
    <w:p>
      <w:pPr>
        <w:pStyle w:val="Normal"/>
        <w:widowControl w:val="false"/>
        <w:shd w:fill="FFFFFF" w:val="clear"/>
        <w:tabs>
          <w:tab w:val="clear" w:pos="708"/>
          <w:tab w:val="left" w:pos="720" w:leader="none"/>
        </w:tabs>
        <w:autoSpaceDE w:val="false"/>
        <w:spacing w:lineRule="auto" w:line="240" w:before="0" w:after="0"/>
        <w:ind w:left="180" w:hanging="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shd w:fill="FFFFFF" w:val="clear"/>
        <w:tabs>
          <w:tab w:val="clear" w:pos="708"/>
          <w:tab w:val="left" w:pos="540" w:leader="none"/>
        </w:tabs>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2.1.</w:t>
        <w:tab/>
        <w:t>Собственники имеют право:</w:t>
      </w:r>
    </w:p>
    <w:p>
      <w:pPr>
        <w:pStyle w:val="Normal"/>
        <w:widowControl w:val="false"/>
        <w:shd w:fill="FFFFFF" w:val="clear"/>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на своевременное и качественное получение услуг в соответствии с условиями настоящего Договора, а также установленными стандартами и нормам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2.на устранение выявленных недостатков в предоставлении услуг;</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3.осуществлять контроль над деятельностью Управляющей организации по выполнению принятых на себя обязательств, предусмотренных настоящим договором;</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4.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5.на получение от Управляющей организации сведений, относительно порядка и размера оплаты услуг по настоящему Договору;</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1.6.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или возмещения понесенных расходов по устранению этих недостатков своими силами или третьими лицами на основании решения общего собрания собственников Многоквартирного дома; </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7.требовать от Управляющей организации полного возмещения убытков, причиненных в связи с недостатками выполненной работы (оказанной услуг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8.обращаться с жалобами на действия или бездействие Управляющей организации в соответствующие саморегулируемые организации, государственные органы, ответственные за контроль в сфере жилищной политик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1.9.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0.участвовать в обследовании технического состояния общего имущества Многоквартирного дома;</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1.пользоваться другими правами, предусмотренными действующим законодательством Российской Федерации.</w:t>
      </w:r>
    </w:p>
    <w:p>
      <w:pPr>
        <w:pStyle w:val="Normal"/>
        <w:widowControl w:val="false"/>
        <w:shd w:fill="FFFFFF" w:val="clear"/>
        <w:tabs>
          <w:tab w:val="clear" w:pos="708"/>
          <w:tab w:val="left" w:pos="540" w:leader="none"/>
        </w:tabs>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2.</w:t>
        <w:tab/>
        <w:t>Собственники обязаны:</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w:t>
        <w:tab/>
        <w:t>своевременно и в полном объеме вносить Плату за содержание, управление, текущий и капитальный ремонт, а также коммунальные услуги, в том числе за проживающих в жилом Помещении граждан (арендаторов, нанимателей жилого помещения по договорам коммерческого найма и иных лиц, не являющихся собственниками жилого Помещения, но занимающих его) и за лиц, использующих нежилое Помещение (за исключением арендаторов и ссудополучателей муниципальных помещений, если они обязаны участвовать в расходах на управление, содержание и ремонт по договорам аренды и ссуды, заключенным с муниципальным собственником либо уполномоченным им лиц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2.</w:t>
        <w:tab/>
        <w:t>соблюдать Правила содержания общего имущества в Многоквартирном доме, а также иные установленные законодательством обязатель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3.</w:t>
        <w:tab/>
        <w:t>допускать в занимаемое Помещение работников и представителей Управляющей организации для осмотра технического и санитарного состояния помещения, санитарно-технического и иного оборудования, относящегося к общему имуществу, находящегося в Помещении, для выполнения необходимых ремонтных работ, а также для ликвидации аварийных ситуац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4.</w:t>
        <w:tab/>
        <w:t xml:space="preserve">следить за техническим состоянием общего имущества, находящегося в помещении. При обнаружении неисправностей на внутренних инженерных сетях Многоквартирного дома, находящихся в помещении (тепловых сетях, сетях холодного водоснабжения, водоотведения и т.п.) принимать возможные меры к их устранению и немедленно сообщать о них в диспетчерскую или в аварийную службы Управляющей организаци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5.</w:t>
        <w:tab/>
        <w:t>в течение 30 (тридцати) календарных дней со дня соответствующего уведомления Управляющей организации принимать решения на общем собрании собственников по вопросам:</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изменения по предложению Управляющей организации размера платы за содержание, управление, текущий и капитальный ремонт общего имуществ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утверждения или изменения по предложению Управляющей организации перечня работ по содержанию, управлению и текущему ремонту общего имуще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ведомление доводится до Собственников через Совет дома, уведомление размещается на доске объявления, а в случае ее отсутствия - на площадке первого этажа каждого подъез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6.</w:t>
        <w:tab/>
        <w:t>своевременно за свой счет производить ремонт собственного Помещения, устранять за свой счет повреждения Помещения, а также производить ремонт либо замену неисправного санитарно-технического или иного инженерного оборудования в Помещении, не относящегося к общему имуществ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7.</w:t>
        <w:tab/>
        <w:t>ежегодно к началу отопительного сезона до 15 сентября за свой счет производить утепление входных дверей, оконных и балконных заполнений, замену разбитых оконных стекол своего помещения.  В случае невыполнения Собственником условий, оговоренных в данном пункте, Управляющая организация не несет ответственности за необеспечение температурного режима в помещении Собственник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8.</w:t>
        <w:tab/>
        <w:t>соблюдать правила пожарной безопасности, санитарно-гигиенических, экологических и иных требований законодатель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9.</w:t>
        <w:tab/>
        <w:t>соблюдать Правила благоустройства, утвержденные в г.Петрозаводске, в том числе парковать транспортное средство исключительно в специально отведенных для этих целей места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0. принимать решения на общих собраниях решения о порядке возмещения расходов Управляющей организации, произведенных сверх суммы расходов, предусмотренных на выполнение работ по настоящему договору и принятым в установленном порядке перечням.</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1.</w:t>
        <w:tab/>
        <w:t>Собственник, либо лицо, пользующееся помещением Собственника, имеющим отдельный вход, обязан организовать сбор и вывоз отходов,  образующихся в результате предпринимательской деятельности.</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2.</w:t>
        <w:tab/>
        <w:t>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прилегающей к помещению территорию не менее 5 метров прилегающей территории.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 устанавливать мусоросборники и содержать их.</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3.</w:t>
        <w:tab/>
        <w:t>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widowControl w:val="false"/>
        <w:shd w:fill="FFFFFF" w:val="clear"/>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2.2.14.</w:t>
        <w:tab/>
      </w:r>
      <w:r>
        <w:rPr>
          <w:rFonts w:cs="Times New Roman CYR" w:ascii="Times New Roman CYR" w:hAnsi="Times New Roman CYR"/>
          <w:color w:val="000000"/>
          <w:sz w:val="20"/>
          <w:szCs w:val="20"/>
        </w:rPr>
        <w:t>не допускать сбрасывания в систему водоотведения кислот, мусора и отходов, засоряющих канализацию, не сливать жидкие отходы и легковоспламеняющиеся жидкости в мусоропровод</w:t>
      </w:r>
      <w:r>
        <w:rPr>
          <w:rFonts w:cs="Times New Roman CYR" w:ascii="Times New Roman CYR" w:hAnsi="Times New Roman CYR"/>
          <w:sz w:val="20"/>
          <w:szCs w:val="20"/>
        </w:rPr>
        <w:t>;</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5.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в том числе приборов учета расхода тепла, воды, размещение и установку на стенах здания наружной рекламы, баннеров, без получения разрешения установленного действующим законодательством.</w:t>
      </w:r>
    </w:p>
    <w:p>
      <w:pPr>
        <w:pStyle w:val="Normal"/>
        <w:widowControl w:val="false"/>
        <w:tabs>
          <w:tab w:val="clear" w:pos="708"/>
          <w:tab w:val="left" w:pos="180" w:leader="none"/>
          <w:tab w:val="left" w:pos="2128" w:leader="none"/>
          <w:tab w:val="left" w:pos="3969"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color w:val="000000"/>
          <w:sz w:val="20"/>
          <w:szCs w:val="20"/>
        </w:rPr>
        <w:t>2.2.16.Не превышать нагрузку электрических сетей.</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Максимально допустимая мощность бытовых электроприборов, которые может использовать Собственник помещения, определяется техническими возможностями электрических сетей многоквартирного дома, которая для многоквартирных домов с газовыми плитами составляет 1,5 кВт, с электроплитами составляет 2  кВт. (без учета мощности электроплиты).</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7.соблюдать чистоту и порядок в местах общего пользования, выносить бытовые отходы в специально определенные и оборудованные места. При производстве ремонта в жилом помещении вывоз строительного мусора осуществляется по отдельному договору, заключаемому между Собственником и специализированной организацией.</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2.18. Возмещать Управляющей организации реально понесённые ею расходы по выполнению работ неотложного, аварийного характера в отношении общего имущества многоквартирного дома. Оплата производится на основании выставленных дополнительных счетов собственникам помещений соразмерно их долям в праве общей собственности, либо платежных документов с конкретикой работ по строке АВР.  </w:t>
      </w:r>
    </w:p>
    <w:p>
      <w:pPr>
        <w:pStyle w:val="Normal"/>
        <w:widowControl w:val="false"/>
        <w:autoSpaceDE w:val="false"/>
        <w:spacing w:lineRule="auto" w:line="240" w:before="0" w:after="0"/>
        <w:jc w:val="both"/>
        <w:rPr/>
      </w:pPr>
      <w:r>
        <w:rPr>
          <w:rFonts w:cs="Times New Roman CYR" w:ascii="Times New Roman CYR" w:hAnsi="Times New Roman CYR"/>
          <w:color w:val="000000"/>
          <w:sz w:val="20"/>
          <w:szCs w:val="20"/>
        </w:rPr>
        <w:t xml:space="preserve">2.2.19. </w:t>
      </w:r>
      <w:r>
        <w:rPr>
          <w:rFonts w:cs="Times New Roman CYR" w:ascii="Times New Roman CYR" w:hAnsi="Times New Roman CYR"/>
          <w:sz w:val="20"/>
          <w:szCs w:val="20"/>
        </w:rPr>
        <w:t>При выявлении обоснованной необходимости проведения срочного ремонта общего имущества  многоквартирного дома, не предусмотренного договором, принять в течение 30 дней со дня получения соответствующего уведомления от Управляющей организации на общем собрании собственников помещений в многоквартирном доме решение о необходимости и сроке его проведения, размере и сроках оплаты (возмещения расходов) за выполнение такого ремонт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 xml:space="preserve">2.2.20. </w:t>
      </w:r>
      <w:r>
        <w:rPr>
          <w:rFonts w:cs="Times New Roman CYR" w:ascii="Times New Roman CYR" w:hAnsi="Times New Roman CYR"/>
          <w:color w:val="000000"/>
          <w:sz w:val="20"/>
          <w:szCs w:val="20"/>
        </w:rPr>
        <w:t>Самостоятельно заключать договоры и нести бремя расходов н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охрану помещения, имуществ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обслуживание и ремонт своего технологического оборудования, размещенного в занимаемом помещении, не являющегося общим имуществом многоквартирного дом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услуги городской и междугородней телефонной связи;</w:t>
      </w:r>
    </w:p>
    <w:p>
      <w:pPr>
        <w:pStyle w:val="Normal"/>
        <w:widowControl w:val="false"/>
        <w:autoSpaceDE w:val="false"/>
        <w:spacing w:lineRule="auto" w:line="240"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ые услуги, не предусмотренные настоящим договором.</w:t>
      </w:r>
    </w:p>
    <w:p>
      <w:pPr>
        <w:pStyle w:val="Normal"/>
        <w:widowControl w:val="false"/>
        <w:autoSpaceDE w:val="false"/>
        <w:spacing w:lineRule="auto" w:line="240" w:before="0" w:after="0"/>
        <w:jc w:val="both"/>
        <w:rPr/>
      </w:pPr>
      <w:r>
        <w:rPr>
          <w:rFonts w:cs="Times New Roman CYR" w:ascii="Times New Roman CYR" w:hAnsi="Times New Roman CYR"/>
          <w:color w:val="000000"/>
          <w:sz w:val="20"/>
          <w:szCs w:val="20"/>
        </w:rPr>
        <w:t>2.2.21. В</w:t>
      </w:r>
      <w:r>
        <w:rPr>
          <w:rFonts w:cs="Times New Roman CYR" w:ascii="Times New Roman CYR" w:hAnsi="Times New Roman CYR"/>
          <w:sz w:val="20"/>
          <w:szCs w:val="20"/>
        </w:rPr>
        <w:t xml:space="preserve"> случае сдачи помещения в аренду (коммерческий найм) третьим лицам Собственник обязан в течение трех дней предоставить Управляющей организации сведения об арендаторе (нанимател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22. В случае перехода права собственности на помещение Собственник в разумный срок обязан уведомить об этом Управляющую организацию и произвести все необходимые расчеты по настоящему договору.</w:t>
      </w:r>
    </w:p>
    <w:p>
      <w:pPr>
        <w:pStyle w:val="Normal"/>
        <w:widowControl w:val="false"/>
        <w:shd w:fill="FFFFFF" w:val="clear"/>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3.Управляющая организация вправе:</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3.1.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widowControl w:val="false"/>
        <w:tabs>
          <w:tab w:val="clear" w:pos="708"/>
          <w:tab w:val="left" w:pos="0"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 xml:space="preserve">2.3.2. </w:t>
      </w:r>
      <w:r>
        <w:rPr>
          <w:rFonts w:cs="Times New Roman CYR" w:ascii="Times New Roman CYR" w:hAnsi="Times New Roman CYR"/>
          <w:color w:val="000000"/>
          <w:sz w:val="20"/>
          <w:szCs w:val="20"/>
        </w:rPr>
        <w:t xml:space="preserve">Осуществлять расчеты с Собственником с привлечением платежных агентов. </w:t>
      </w:r>
    </w:p>
    <w:p>
      <w:pPr>
        <w:pStyle w:val="Normal"/>
        <w:widowControl w:val="false"/>
        <w:tabs>
          <w:tab w:val="clear" w:pos="708"/>
          <w:tab w:val="left" w:pos="0" w:leader="none"/>
          <w:tab w:val="left" w:pos="426"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3. Осуществлять приемку выполненных работ, оценивать качество предоставляемых коммунальных услуг.</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4.принимать меры по организации взыскания задолженности по платежам за предоставленные услуги самостоятельно или с привлечением третьих лиц;</w:t>
      </w:r>
    </w:p>
    <w:p>
      <w:pPr>
        <w:pStyle w:val="Normal"/>
        <w:widowControl w:val="false"/>
        <w:tabs>
          <w:tab w:val="clear" w:pos="708"/>
          <w:tab w:val="left" w:pos="1440" w:leader="none"/>
        </w:tabs>
        <w:autoSpaceDE w:val="false"/>
        <w:spacing w:lineRule="auto" w:line="240" w:before="0" w:after="0"/>
        <w:jc w:val="both"/>
        <w:rPr/>
      </w:pPr>
      <w:r>
        <w:rPr>
          <w:rFonts w:cs="Times New Roman CYR" w:ascii="Times New Roman CYR" w:hAnsi="Times New Roman CYR"/>
          <w:sz w:val="20"/>
          <w:szCs w:val="20"/>
        </w:rPr>
        <w:t>2.3.5.</w:t>
      </w:r>
      <w:r>
        <w:rPr>
          <w:rFonts w:cs="Times New Roman CYR" w:ascii="Times New Roman CYR" w:hAnsi="Times New Roman CYR"/>
          <w:color w:val="000000"/>
          <w:sz w:val="20"/>
          <w:szCs w:val="20"/>
        </w:rPr>
        <w:t xml:space="preserve"> в исключительных случаях (угрозе жизни и здоровью граждан, предотвращения ущерба имуществу) получить доступ в помещение без согласия собственника помещения и проживающих в жилом помещении на законном основании в случаях и порядке, которые предусмотрены федеральным законом</w:t>
      </w:r>
      <w:r>
        <w:rPr>
          <w:rFonts w:cs="Times New Roman CYR" w:ascii="Times New Roman CYR" w:hAnsi="Times New Roman CYR"/>
          <w:sz w:val="20"/>
          <w:szCs w:val="20"/>
        </w:rPr>
        <w:t xml:space="preserve"> в присутствии и при помощи представителей правоохранительных органов с обязательным составлением акта;</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6.производить осмотры состояния общего имущества, расположенного в помещении Собственника, проверять рациональность использования предоставляемых коммунальных услуг, при необходимости снимать показания счетчиков приборов учета воды, тепловой энергии, электрической энергии, контролировать выполнение Собственником обязательств по настоящему договору, требовать устранения выявленных недостатков;</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7. Через Совет дома выносить на решение общего собрания собственников вопросы и предложения, касающиеся исполнения настоящего Договору;</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8.в установленном законодательством порядке требовать возмещения убытков, понесенных в результате нарушения Собственниками обязательств по настоящему договору;</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9.осуществлять по решению общего собрания собственников помещений в Многоквартирном доме целевые сборы;</w:t>
      </w:r>
    </w:p>
    <w:p>
      <w:pPr>
        <w:pStyle w:val="Normal"/>
        <w:widowControl w:val="false"/>
        <w:tabs>
          <w:tab w:val="clear" w:pos="708"/>
          <w:tab w:val="left" w:pos="426" w:leader="none"/>
          <w:tab w:val="left" w:pos="1440" w:leader="none"/>
          <w:tab w:val="left" w:pos="2128" w:leader="none"/>
          <w:tab w:val="left" w:pos="3969"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2.3.10.</w:t>
      </w:r>
      <w:r>
        <w:rPr>
          <w:rFonts w:cs="Times New Roman CYR" w:ascii="Times New Roman CYR" w:hAnsi="Times New Roman CYR"/>
          <w:color w:val="000000"/>
          <w:sz w:val="20"/>
          <w:szCs w:val="20"/>
        </w:rPr>
        <w:t xml:space="preserve"> В случае возникновения аварийной ситуации (непредвиденный текущий ремонт), угрожающей безопасности граждан или причинением ущерба имуществу граждан, устранение которой требует затрат не обеспеченных настоящим договором Управляющая организация вправе произвести работы по устранению аварийной ситуации за счёт денежных средств, вносимых собственниками в виде платы за ремонт (если такие накопления в необходимом объёме имеются на счёте многоквартирного дома), с последующим извещением собственников о таких расходах. Факт аварийной ситуации подтверждается соответствующим актом, составленным с участием хотя бы одного из собственников помещений многоквартирного дома, уполномоченного, членом Совета дома (при наличии таковых), либо актом соответствующих контролирующих органов и учреждений. Собственник несет затраты по проведению аварийно-восстановительных работ пропорционально занимаемой площади. Затраты подлежат включению в платежные документы, направляемые Собственнику в месяце следующем за месяцем окончания производства работ по строке АВР, либо выставляются дополнительные счета. В таком случае, обязанность по выполнению ремонтных работ, утверждённых общим собранием, возникает у управляющей организации после полного возмещения денежных средств, израсходованных на устранение аварийной ситуации.</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11. не выполнять работы, не предусмотренные в Перечне работ по содержанию, управлению и текущему ремонту общего имущества Многоквартирного дома без соответствующего решения собственников.</w:t>
      </w:r>
    </w:p>
    <w:p>
      <w:pPr>
        <w:pStyle w:val="Normal"/>
        <w:widowControl w:val="false"/>
        <w:shd w:fill="FFFFFF" w:val="clear"/>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4.</w:t>
        <w:tab/>
        <w:t>Управляющая организация обязана:</w:t>
      </w:r>
    </w:p>
    <w:p>
      <w:pPr>
        <w:pStyle w:val="Normal"/>
        <w:widowControl w:val="false"/>
        <w:tabs>
          <w:tab w:val="clear" w:pos="708"/>
          <w:tab w:val="left" w:pos="0" w:leader="none"/>
        </w:tabs>
        <w:autoSpaceDE w:val="false"/>
        <w:spacing w:lineRule="auto" w:line="240" w:before="0" w:after="0"/>
        <w:ind w:left="6" w:hanging="6"/>
        <w:jc w:val="both"/>
        <w:rPr>
          <w:rFonts w:ascii="Times New Roman CYR" w:hAnsi="Times New Roman CYR" w:cs="Times New Roman CYR"/>
          <w:sz w:val="20"/>
          <w:szCs w:val="20"/>
        </w:rPr>
      </w:pPr>
      <w:r>
        <w:rPr>
          <w:rFonts w:cs="Times New Roman CYR" w:ascii="Times New Roman CYR" w:hAnsi="Times New Roman CYR"/>
          <w:sz w:val="20"/>
          <w:szCs w:val="20"/>
        </w:rPr>
        <w:t>2.4.1.</w:t>
        <w:tab/>
        <w:t>заключить договоры с соответствующими организациями, выполняющими и/или оказывающими в пользу собственников и нанимателей помещений в многоквартирном доме работы и услуги жилищно-коммунального назначения, оговоренные в Перечне состава работ по содержанию, управлению и текущему ремонту общего имущества Многоквартирного дома. Указанный перечень устанавливается сроком на один календарный год.</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2.</w:t>
        <w:tab/>
        <w:t>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 (перечень работ по аварийному обслуживанию Приложение № 5);</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3.</w:t>
        <w:tab/>
        <w:t>организовать с привлечением специализированной организации учет граждан в жилых помещениях собственников многоквартирного дома по месту жительства за счет средств, предусмотренных Приложением № 3 к настоящему договору;</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4.</w:t>
        <w:tab/>
        <w:t>ежегодно, в течение первого квартала каждого календарного года предоставлять собственнику отчет о выполнении условий настоящего Договора, в порядке, предусмотренном п. 4.1. настоящего Договор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5.</w:t>
        <w:tab/>
        <w:t>анализировать расходы по содержанию и ремонту общего имущества Многоквартирного дома и выносить предложения по изменению их стоимости для утверждения в установленном порядке;</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6.</w:t>
        <w:tab/>
        <w:t>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7.</w:t>
        <w:tab/>
        <w:t xml:space="preserve"> по решению общего собрания собственников планировать и осуществлять мероприятия по энерго- и ресурсосбережению в дом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8.</w:t>
        <w:tab/>
        <w:t>извещать Потребителей об изменении размера оплаты за предоставляемые услуги и выполняемые работы по настоящему Договору не позднее  10 дней до выставления платежных документов (квитанций) с измененным размером платы;</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9.</w:t>
        <w:tab/>
        <w:t xml:space="preserve">контролировать качество поставляемых коммунальных услуг. </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0.</w:t>
        <w:tab/>
        <w:t>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 Регулярно, в том числе, по заявлению Потребителя, вести учет и фиксировать следующие параметры предоставляемых коммунальных услуг:</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холодное водоснабжение</w:t>
      </w:r>
      <w:r>
        <w:rPr>
          <w:rFonts w:cs="Times New Roman CYR" w:ascii="Times New Roman CYR" w:hAnsi="Times New Roman CYR"/>
          <w:sz w:val="20"/>
          <w:szCs w:val="20"/>
        </w:rPr>
        <w:t xml:space="preserve"> – давление на вводе в дом и в точке водоразбора;</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горячее водоснабжение</w:t>
      </w:r>
      <w:r>
        <w:rPr>
          <w:rFonts w:cs="Times New Roman CYR" w:ascii="Times New Roman CYR" w:hAnsi="Times New Roman CYR"/>
          <w:sz w:val="20"/>
          <w:szCs w:val="20"/>
        </w:rPr>
        <w:t xml:space="preserve"> – давление на вводе в дом и в точке водоразбора, температура горячей воды на вводе в дом и в точке водоразбора в Помещении Собственника;</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центральное отопление</w:t>
      </w:r>
      <w:r>
        <w:rPr>
          <w:rFonts w:cs="Times New Roman CYR" w:ascii="Times New Roman CYR" w:hAnsi="Times New Roman CYR"/>
          <w:sz w:val="20"/>
          <w:szCs w:val="20"/>
        </w:rPr>
        <w:t xml:space="preserve"> – давление теплоносителя в подающем и обратном трубопроводе, температура теплоносителя в подающем и обратном трубопроводе, после смешения (на выходе из водонагревателя), температура воздуха в жилом помещении;</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электроснабжение</w:t>
      </w:r>
      <w:r>
        <w:rPr>
          <w:rFonts w:cs="Times New Roman CYR" w:ascii="Times New Roman CYR" w:hAnsi="Times New Roman CYR"/>
          <w:sz w:val="20"/>
          <w:szCs w:val="20"/>
        </w:rPr>
        <w:t xml:space="preserve"> – напряжение на вводе в дом</w:t>
      </w:r>
      <w:r>
        <w:rPr>
          <w:rFonts w:cs="Times New Roman CYR" w:ascii="Times New Roman CYR" w:hAnsi="Times New Roman CYR"/>
          <w:sz w:val="18"/>
          <w:szCs w:val="18"/>
        </w:rPr>
        <w:t>.</w:t>
      </w:r>
    </w:p>
    <w:p>
      <w:pPr>
        <w:pStyle w:val="Normal"/>
        <w:widowControl w:val="false"/>
        <w:tabs>
          <w:tab w:val="clear" w:pos="708"/>
          <w:tab w:val="left" w:pos="18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1.</w:t>
        <w:tab/>
        <w:t>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widowControl w:val="false"/>
        <w:shd w:fill="FFFFFF" w:val="clear"/>
        <w:tabs>
          <w:tab w:val="clear" w:pos="708"/>
          <w:tab w:val="left" w:pos="180" w:leader="none"/>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2.</w:t>
        <w:tab/>
        <w:t>обеспечить выполнение заявок Собственника по устранению неисправностей и аварий в пределах эксплуатационной ответственности, за установленную плату выполнять работы по устранению неисправностей и ремонту.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3.</w:t>
        <w:tab/>
        <w:t xml:space="preserve">обеспечить сохранность имеющегося в наличии технического паспорта на Многоквартирный дом; </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4.</w:t>
        <w:tab/>
        <w:t>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е услуг в необходимом объеме, тем самым способствующим переходу Многоквартирного дома в недопустимое состояни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5.</w:t>
        <w:tab/>
        <w:t>использовать средства, поступающие в виде оплаты услуг по настоящему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6.</w:t>
        <w:tab/>
        <w:t>информировать Собственников о проведении плановых и внеплановых ремонтных работ,  о дате проведения ежегодного технического обследования Общего имущества путем размещения на доске объявлений, а в случае ее отсутствия - в порядке, установленном решением общего собрания Собственников.</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7.</w:t>
        <w:tab/>
        <w:t>предоставлять Собственникам меры социальной поддержки (льготы) и субсидии по оплате услуг по настоящему договору в установленном законом порядке.</w:t>
      </w:r>
    </w:p>
    <w:p>
      <w:pPr>
        <w:pStyle w:val="Normal"/>
        <w:widowControl w:val="false"/>
        <w:shd w:fill="FFFFFF" w:val="clear"/>
        <w:tabs>
          <w:tab w:val="clear" w:pos="708"/>
          <w:tab w:val="left" w:pos="720" w:leader="none"/>
          <w:tab w:val="left" w:pos="900" w:leader="none"/>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8.</w:t>
        <w:tab/>
        <w:t xml:space="preserve">по итогам проведенного технического обследования Многоквартирного дома и составленной дефектной ведомостью определить план мероприятий на календарный год, с разбивкой по видам и объемам услуг. </w:t>
      </w:r>
    </w:p>
    <w:p>
      <w:pPr>
        <w:pStyle w:val="Normal"/>
        <w:widowControl w:val="false"/>
        <w:tabs>
          <w:tab w:val="clear" w:pos="708"/>
          <w:tab w:val="left" w:pos="0" w:leader="none"/>
          <w:tab w:val="left" w:pos="993" w:leader="none"/>
          <w:tab w:val="left" w:pos="1440" w:leader="none"/>
          <w:tab w:val="left" w:pos="2128" w:leader="none"/>
          <w:tab w:val="left" w:pos="3969" w:leader="none"/>
          <w:tab w:val="left" w:pos="10620" w:leader="none"/>
        </w:tabs>
        <w:suppressAutoHyphens w:val="true"/>
        <w:autoSpaceDE w:val="false"/>
        <w:spacing w:lineRule="auto" w:line="240" w:before="0" w:after="0"/>
        <w:ind w:left="6" w:right="4" w:hanging="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19.</w:t>
        <w:tab/>
        <w:t>выполнять предусмотренные настоящим договором обязанности надлежащим образом и своевременно, руководствуясь указаниями Собственника. Указания Собственника должны быть правомерными, осуществимыми и конкретными.</w:t>
      </w:r>
    </w:p>
    <w:p>
      <w:pPr>
        <w:pStyle w:val="Normal"/>
        <w:widowControl w:val="false"/>
        <w:autoSpaceDE w:val="false"/>
        <w:spacing w:lineRule="auto" w:line="240" w:before="0" w:after="0"/>
        <w:ind w:left="18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tab/>
        <w:t>Порядок расчетов по договору</w:t>
      </w:r>
    </w:p>
    <w:p>
      <w:pPr>
        <w:pStyle w:val="Normal"/>
        <w:widowControl w:val="false"/>
        <w:shd w:fill="FFFFFF" w:val="clear"/>
        <w:autoSpaceDE w:val="false"/>
        <w:spacing w:lineRule="auto" w:line="240" w:before="0" w:after="0"/>
        <w:ind w:left="36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0" w:leader="none"/>
          <w:tab w:val="left" w:pos="180" w:leader="none"/>
          <w:tab w:val="left" w:pos="851" w:leader="none"/>
          <w:tab w:val="left" w:pos="2128" w:leader="none"/>
          <w:tab w:val="left" w:pos="10620" w:leader="none"/>
        </w:tabs>
        <w:suppressAutoHyphens w:val="true"/>
        <w:autoSpaceDE w:val="false"/>
        <w:spacing w:lineRule="auto" w:line="240" w:before="0" w:after="0"/>
        <w:ind w:left="3" w:right="4" w:hanging="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w:t>
        <w:tab/>
        <w:t xml:space="preserve">собственник обязуется производить оплату по настоящему договору в полном объеме. </w:t>
      </w:r>
    </w:p>
    <w:p>
      <w:pPr>
        <w:pStyle w:val="Normal"/>
        <w:widowControl w:val="false"/>
        <w:tabs>
          <w:tab w:val="clear" w:pos="708"/>
          <w:tab w:val="left" w:pos="180" w:leader="none"/>
        </w:tabs>
        <w:autoSpaceDE w:val="false"/>
        <w:spacing w:lineRule="auto" w:line="240" w:before="0" w:after="0"/>
        <w:ind w:left="3" w:hanging="3"/>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мер платы по настоящему договору установлен решением общего собрания собственников сроком на один год (12 месяцев) и по истечении каждого года (12 месяцев) действия договора) на следующий год (12 месяцев) определяется в соответствии  с действующим законодательством и условиями настоящего договора с учетом предложений Управляющей организации. Устанавливаемый размер платы за содержание и ремонт общего имущества в многоквартирном доме должен обеспечивать возмещение расходов Управляющей организации по управлению, содержанию и ремонту общего имущества многоквартирного дома в соответствии с действующим законодательств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w:t>
        <w:tab/>
        <w:t xml:space="preserve">управляющая организация по настоящему договору получает вознаграждение в размере платы за управление утвержденной общим собранием собственников в порядке и на условиях установленных жилищным законодательством и настоящим договор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sz w:val="20"/>
          <w:szCs w:val="20"/>
        </w:rPr>
      </w:pPr>
      <w:r>
        <w:rPr>
          <w:rFonts w:cs="Times New Roman CYR" w:ascii="Times New Roman CYR" w:hAnsi="Times New Roman CYR"/>
          <w:sz w:val="20"/>
          <w:szCs w:val="20"/>
        </w:rPr>
        <w:t>3.3.</w:t>
        <w:tab/>
        <w:t>если собственники помещений в многоквартирном доме на общем собрании не приняли решение об установлении размера платы за управление, содержание и ремонт общего имущества дома на следующий год и не заявили в установленном договором порядке о расторжении договора управления на следующий год, такой размер устанавливается уполномоченным органом.</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both"/>
        <w:rPr/>
      </w:pP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0"/>
          <w:szCs w:val="20"/>
        </w:rPr>
        <w:t>размер платы за текущий ремонт общего имущества многоквартирного дома принятый общим собранием на прошедший год.</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w:t>
        <w:tab/>
        <w:t xml:space="preserve">объём необходимых работ и размер платы за ремонт определяется в соответствии с действующем законодательством и условиями настоящего договора.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w:t>
        <w:tab/>
        <w:t xml:space="preserve">размер платы за непредвиденный текущий ремонт определяется в зависимости от объемов и стоимости выполненных работ и подлежит оплате Собственниками единовременно после завершения ремонта. Иной порядок оплаты (рассрочка платежа)  может быть согласован Управляющей организацией на основании обращения Совета дома.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6.</w:t>
        <w:tab/>
        <w:t xml:space="preserve">расчетный период для оплаты услуг по настоящему договору устанавливается в один календарный месяц. Срок внесения платежей - до 10 числа месяца, следующего за расчетным. Платежи производятся по выбору Собственника через приемные пункты на основании счетов (квитанций), направляемых Управляющей организацией или по ее поручению иной организацией, осуществляющей сбор платежей по настоящему договору.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7.</w:t>
        <w:tab/>
        <w:t xml:space="preserve">определение размера платы за коммунальные услуги и его изменение производится в порядке, установленном Правительством РФ и настоящим договор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8.</w:t>
        <w:tab/>
        <w:t>размер платы за управление, содержание и ремонт общего имущества определяется исходя из общей площади жилого (нежилого) помещения, находящегося в собственности и установленного решением общего собрания собственников помещений размера платы за один квадратный метр общей площади помещения Собственника в месяц.</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sz w:val="20"/>
          <w:szCs w:val="20"/>
        </w:rPr>
        <w:t>3.9</w:t>
        <w:tab/>
        <w:t>размер платы за услуги организаций и предприятий, деятельность которых регулируется утверждаемыми тарифами (платой) уполномоченными органами, то размер платы для собственников помещений изменяется с момента утверждения новой стоимости услуги, но не чаще чем один раз в год. Номер и дата Решения отражаются в платежном документе, направляемом Собственнику.</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tab/>
        <w:t>собственными доходами Управляющей организации по настоящему договору является плата за управление общим имуществом в многоквартирном доме.</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1 Неиспользование Собственником помещения не является основанием для невнесения платы за жилое помещение.</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Порядок осуществления контроля по исполнению Договора</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 ответственность сторон</w:t>
      </w:r>
    </w:p>
    <w:p>
      <w:pPr>
        <w:pStyle w:val="Normal"/>
        <w:widowControl w:val="false"/>
        <w:shd w:fill="FFFFFF" w:val="clear"/>
        <w:autoSpaceDE w:val="false"/>
        <w:spacing w:lineRule="auto" w:line="240" w:before="0" w:after="0"/>
        <w:ind w:left="36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1.</w:t>
        <w:tab/>
        <w:t>В целях обеспечения контроля Управляющая организация в соответствии с действующим законодательством, предоставляет Собственникам ежегодный отчет о выполнении условий настоящего договора путем размещения на доске объявлений, а в случае ее отсутствия на площадке первого этажа каждого подъезд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2.</w:t>
        <w:tab/>
        <w:t>В целях осуществления контроля по настоящему Договору  управляющая организация обязана организовать учет доходов и расходов на содержание общего имущества, управление Многоквартирным домом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tab/>
        <w:t>За неисполнение или надлежащее исполнение обязательств по Договору Стороны несут ответственность, установленную законодательством Российской Федерации и настоящим Договором.</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tab/>
        <w:t>Управляющая организация несет ответственность в виде:</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уплаты неустойки (штрафа, пени), установленной действующим законодательством;</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озмещения вреда, причиненного жизни, здоровью или имуществу Собственника;</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озмещения убытков, причиненных невыполнением или ненадлежащим выполнением своих обязательств;</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компенсации морального вре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tab/>
        <w:t>Управляющая организация освобождается от ответственности за вред, причиненный Собственнику, если:</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собственник не исполнил или ненадлежащим образом исполнил свои обязательства по Договору;</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неисполнение или ненадлежащее исполнение обязательств по Договору произошло вследствие отсутствия доступа в помещения в Многоквартирном доме;</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ред возник вследствие непреодолимой силы либо вины Собственника или нанимателя или третьих лиц;</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i/>
          <w:i/>
          <w:iCs/>
          <w:sz w:val="16"/>
          <w:szCs w:val="16"/>
        </w:rPr>
      </w:pPr>
      <w:r>
        <w:rPr>
          <w:rFonts w:cs="Times New Roman CYR" w:ascii="Times New Roman CYR" w:hAnsi="Times New Roman CYR"/>
          <w:sz w:val="20"/>
          <w:szCs w:val="20"/>
        </w:rPr>
        <w:t>- вред возник из-за недостатков в содержании и эксплуатации Общего имущества возникших до заключения настоящего Договора (</w:t>
      </w:r>
      <w:r>
        <w:rPr>
          <w:rFonts w:cs="Times New Roman CYR" w:ascii="Times New Roman CYR" w:hAnsi="Times New Roman CYR"/>
          <w:b/>
          <w:bCs/>
          <w:sz w:val="20"/>
          <w:szCs w:val="20"/>
        </w:rPr>
        <w:t>примечание</w:t>
      </w:r>
      <w:r>
        <w:rPr>
          <w:rFonts w:cs="Times New Roman CYR" w:ascii="Times New Roman CYR" w:hAnsi="Times New Roman CYR"/>
          <w:sz w:val="20"/>
          <w:szCs w:val="20"/>
        </w:rPr>
        <w:t>: в настоящем подпункте под «недостатками» понимаются недостатки, выявленные при принятии Многоквартирного дома в управление, отраженные в акте или дефектной ведомости, устранение которых должно было производиться в соответствии с планом проведения работ по содержанию и текущему ремонту общего имущества Многоквартирного дом</w:t>
      </w:r>
      <w:r>
        <w:rPr>
          <w:rFonts w:cs="Times New Roman CYR" w:ascii="Times New Roman CYR" w:hAnsi="Times New Roman CYR"/>
          <w:iCs/>
          <w:sz w:val="20"/>
          <w:szCs w:val="20"/>
        </w:rPr>
        <w:t>а).</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0"/>
          <w:szCs w:val="20"/>
        </w:rPr>
        <w:t>4.6.</w:t>
        <w:tab/>
        <w:t>Собственники и (или) иные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илищным кодексом РФ и законодательством об административных правонарушениях.</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7.</w:t>
        <w:tab/>
        <w:t xml:space="preserve">Споры, возникающие при исполнении настоящего договора, стороны будут стремиться урегулировать путем переговоров, с обязательным соблюдением претензионного порядка. В случае недостижения согласия между сторонами, спор разрешается в судебном порядке. </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tab/>
        <w:t>Срок действия и порядок расторжения Договора</w:t>
      </w:r>
    </w:p>
    <w:p>
      <w:pPr>
        <w:pStyle w:val="Normal"/>
        <w:widowControl w:val="false"/>
        <w:shd w:fill="FFFFFF" w:val="clear"/>
        <w:autoSpaceDE w:val="false"/>
        <w:spacing w:lineRule="auto" w:line="240" w:before="0" w:after="0"/>
        <w:ind w:left="36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5.1. Договор вступает в силу с «01» декабря 2014 года и действует в течение срока, установленного решением общего собрания собственников помещен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2. Договор считается пролонгированным на тот же срок, в случае, если ни одна из сторон не менее, чем за три месяца до окончания срока его действия не заявит о намерении его расторгнут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3. Управляющая организация обязана приступить к выполнению  настоящего договора не позднее чем через тридцать дней со дня получения технической документации на многоквартирный дом и иных, связанных с управлением домом, документо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4.  Договор может быть досрочно расторгнут в соответствии с действующим законодательством:</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 с предварительным уведомлением о своем намерении за два месяца до предполагаемой даты расторжения договора;</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ри ликвидации Управляющей организации, как юридического лица либо ограничения в установленном законодательством порядке его уставной правоспособности, что повлечет для этой Стороны невозможность выполнения обязательств по настоящему договору;</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и отсутствии согласия одной из сторон, договор может быть расторгнут в судебном порядке в соответствии с гражданским законодательством РФ.  </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sz w:val="20"/>
          <w:szCs w:val="20"/>
        </w:rPr>
        <w:t>- на основании решения общего собрания собственников помещений в многоквартирном доме в одностороннем порядке, если Управляющая организация не выполняет условий такого договор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5.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а в отсутствие таковых любому собственнику или нотариусу на хранение.</w:t>
      </w:r>
    </w:p>
    <w:p>
      <w:pPr>
        <w:pStyle w:val="Normal"/>
        <w:widowControl w:val="false"/>
        <w:autoSpaceDE w:val="false"/>
        <w:spacing w:lineRule="auto" w:line="240" w:before="0" w:after="0"/>
        <w:jc w:val="both"/>
        <w:rPr/>
      </w:pPr>
      <w:r>
        <w:rPr>
          <w:rFonts w:cs="Times New Roman CYR" w:ascii="Times New Roman CYR" w:hAnsi="Times New Roman CYR"/>
          <w:sz w:val="20"/>
          <w:szCs w:val="20"/>
        </w:rPr>
        <w:t>5.6. Вопросы, не урегулированные настоящим Договором, разрешаются в соответствии с действующим  законодательством</w:t>
      </w:r>
      <w:r>
        <w:rPr>
          <w:rFonts w:cs="Times New Roman CYR" w:ascii="Times New Roman CYR" w:hAnsi="Times New Roman CYR"/>
          <w:b/>
          <w:bCs/>
          <w:sz w:val="17"/>
          <w:szCs w:val="17"/>
        </w:rPr>
        <w:t>.</w:t>
      </w:r>
    </w:p>
    <w:p>
      <w:pPr>
        <w:pStyle w:val="Normal"/>
        <w:widowControl w:val="false"/>
        <w:autoSpaceDE w:val="false"/>
        <w:spacing w:lineRule="auto" w:line="240" w:before="0" w:after="0"/>
        <w:ind w:firstLine="3"/>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Заключительные положения.</w:t>
      </w:r>
    </w:p>
    <w:p>
      <w:pPr>
        <w:pStyle w:val="Normal"/>
        <w:widowControl w:val="false"/>
        <w:autoSpaceDE w:val="false"/>
        <w:spacing w:lineRule="auto" w:line="240" w:before="0" w:after="0"/>
        <w:ind w:left="2124" w:firstLine="708"/>
        <w:rPr>
          <w:rFonts w:ascii="Times New Roman CYR" w:hAnsi="Times New Roman CYR" w:cs="Times New Roman CYR"/>
          <w:b/>
          <w:b/>
          <w:bCs/>
          <w:sz w:val="17"/>
          <w:szCs w:val="17"/>
        </w:rPr>
      </w:pPr>
      <w:r>
        <w:rPr>
          <w:rFonts w:cs="Times New Roman CYR" w:ascii="Times New Roman CYR" w:hAnsi="Times New Roman CYR"/>
          <w:b/>
          <w:bCs/>
          <w:sz w:val="17"/>
          <w:szCs w:val="17"/>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6.1.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2. Данный Договор является обязательным для всех Собственников помещений  многоквартирного дом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3. Обязательства сторон по настоящему договору прекращаются их фактическим исполнение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4. Настоящий Договор составлен в 2-х экземплярах, имеющих равную юридическую силу. Один экземпляр  для Собственника помещения, второй – для Управляющей организаци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5. Приложения № 1,2,3,5,6 являются неотъемлемой частью настоящего договора и вступают в действие с момента его подписа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6. Приложение № 4 является неотъемлемой частью настоящего договора при условии принятия собственниками помещений на общем собрании положительного решения о перечне, сроках и стоимости ремонтных работ и вступает в действие с момента принятия такого решения.</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 Юридические адреса и реквизиты сторо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 Общество с ограниченной ответственностью «ЛИДЕ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стонахождение: Республика Карелия, 185035, г. Петрозаводск, ул. Дзержинского, дом 3, каб. 2</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ИНН 1001286499/ КПП 100101001</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нтактные телефоны: 63-46-13 (приемная)</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варийно-диспетчерская служба: 63-81-10 (круглосуточно)</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ем заявок: 63-81-10 (с 9.00 – 17.00)</w:t>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Банковские реквизиты: р/сч. 40702810525000000129 в Карельском отделении № 8628 ОАО «Сбербанк Росси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счет № 30101810600000000673, БИК 048602673</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енеральный директор</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ОО «ЛИДЕР»</w:t>
        <w:tab/>
        <w:tab/>
        <w:tab/>
        <w:tab/>
        <w:tab/>
        <w:tab/>
        <w:tab/>
        <w:t xml:space="preserve"> __________________________ С.Ю. Седова</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16"/>
          <w:szCs w:val="16"/>
        </w:rPr>
        <w:tab/>
        <w:tab/>
        <w:tab/>
        <w:tab/>
        <w:tab/>
        <w:tab/>
        <w:tab/>
        <w:t>М.П.</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Для собственника помещения: ___________________________________________________________________</w:t>
      </w:r>
    </w:p>
    <w:p>
      <w:pPr>
        <w:pStyle w:val="Normal"/>
        <w:widowControl w:val="false"/>
        <w:autoSpaceDE w:val="false"/>
        <w:spacing w:lineRule="auto" w:line="240" w:before="0" w:after="0"/>
        <w:ind w:right="133" w:hanging="0"/>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Фамилия Имя Отчество гражданина или  наименование юридического лица</w:t>
      </w:r>
    </w:p>
    <w:p>
      <w:pPr>
        <w:pStyle w:val="Normal"/>
        <w:widowControl w:val="false"/>
        <w:autoSpaceDE w:val="false"/>
        <w:spacing w:lineRule="auto" w:line="240" w:before="0" w:after="0"/>
        <w:ind w:right="133" w:hanging="0"/>
        <w:jc w:val="both"/>
        <w:rPr/>
      </w:pPr>
      <w:r>
        <w:rPr>
          <w:rFonts w:cs="Times New Roman CYR" w:ascii="Times New Roman CYR" w:hAnsi="Times New Roman CYR"/>
          <w:b/>
          <w:bCs/>
          <w:sz w:val="20"/>
          <w:szCs w:val="20"/>
        </w:rPr>
        <w:t>Свидетельство о регистрации права собственности:________________________________________________</w:t>
      </w:r>
    </w:p>
    <w:p>
      <w:pPr>
        <w:pStyle w:val="Normal"/>
        <w:widowControl w:val="false"/>
        <w:autoSpaceDE w:val="false"/>
        <w:spacing w:lineRule="auto" w:line="240" w:before="0" w:after="0"/>
        <w:ind w:left="5964"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номер и дата выдачи</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арегистрирован по адресу: ___________________________________________________________________</w:t>
      </w:r>
    </w:p>
    <w:p>
      <w:pPr>
        <w:pStyle w:val="Normal"/>
        <w:widowControl w:val="false"/>
        <w:autoSpaceDE w:val="false"/>
        <w:spacing w:lineRule="auto" w:line="240" w:before="0" w:after="0"/>
        <w:ind w:right="133" w:hanging="0"/>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 xml:space="preserve">наименование улицы, № дома. № квартиры, </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________ / __________________________ / _____________________________</w:t>
      </w:r>
    </w:p>
    <w:p>
      <w:pPr>
        <w:pStyle w:val="Normal"/>
        <w:widowControl w:val="false"/>
        <w:autoSpaceDE w:val="false"/>
        <w:spacing w:lineRule="auto" w:line="240" w:before="0" w:after="0"/>
        <w:ind w:left="1136"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дата</w:t>
        <w:tab/>
        <w:tab/>
        <w:tab/>
        <w:tab/>
        <w:t>подпись</w:t>
        <w:tab/>
        <w:tab/>
        <w:tab/>
        <w:tab/>
        <w:t>расшифровка</w:t>
      </w:r>
    </w:p>
    <w:p>
      <w:pPr>
        <w:pStyle w:val="Normal"/>
        <w:widowControl w:val="false"/>
        <w:autoSpaceDE w:val="false"/>
        <w:spacing w:lineRule="auto" w:line="240" w:before="0" w:after="0"/>
        <w:ind w:left="1136" w:right="133" w:firstLine="284"/>
        <w:jc w:val="both"/>
        <w:rPr>
          <w:rFonts w:ascii="Times New Roman CYR" w:hAnsi="Times New Roman CYR" w:cs="Times New Roman CYR"/>
          <w:bCs/>
          <w:sz w:val="20"/>
          <w:szCs w:val="20"/>
        </w:rPr>
      </w:pPr>
      <w:r>
        <w:rPr>
          <w:rFonts w:cs="Times New Roman CYR" w:ascii="Times New Roman CYR" w:hAnsi="Times New Roman CYR"/>
          <w:bCs/>
          <w:sz w:val="16"/>
          <w:szCs w:val="16"/>
        </w:rPr>
        <w:tab/>
        <w:tab/>
        <w:tab/>
        <w:tab/>
        <w:tab/>
        <w:tab/>
        <w:tab/>
        <w:tab/>
        <w:tab/>
        <w:t>М.П. (для Ю.Л.)</w:t>
      </w:r>
      <w:r>
        <w:br w:type="page"/>
      </w:r>
    </w:p>
    <w:p>
      <w:pPr>
        <w:pStyle w:val="Normal"/>
        <w:widowControl w:val="false"/>
        <w:autoSpaceDE w:val="false"/>
        <w:spacing w:lineRule="auto" w:line="240" w:before="0" w:after="0"/>
        <w:ind w:right="133"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1</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став</w:t>
      </w:r>
    </w:p>
    <w:p>
      <w:pPr>
        <w:pStyle w:val="Normal"/>
        <w:widowControl w:val="false"/>
        <w:autoSpaceDE w:val="false"/>
        <w:spacing w:lineRule="auto" w:line="240" w:before="0" w:after="0"/>
        <w:ind w:right="133" w:hanging="0"/>
        <w:jc w:val="center"/>
        <w:rPr>
          <w:rFonts w:ascii="Times New Roman CYR" w:hAnsi="Times New Roman CYR" w:cs="Times New Roman CYR"/>
        </w:rPr>
      </w:pPr>
      <w:r>
        <w:rPr>
          <w:rFonts w:cs="Times New Roman CYR" w:ascii="Times New Roman CYR" w:hAnsi="Times New Roman CYR"/>
        </w:rPr>
        <w:t>общего имущества многоквартирного жилого дома</w:t>
      </w:r>
    </w:p>
    <w:p>
      <w:pPr>
        <w:pStyle w:val="Normal"/>
        <w:widowControl w:val="false"/>
        <w:autoSpaceDE w:val="false"/>
        <w:spacing w:lineRule="auto" w:line="240" w:before="0" w:after="0"/>
        <w:ind w:right="133" w:hanging="0"/>
        <w:jc w:val="center"/>
        <w:rPr>
          <w:rFonts w:ascii="Times New Roman CYR" w:hAnsi="Times New Roman CYR" w:cs="Times New Roman CYR"/>
        </w:rPr>
      </w:pPr>
      <w:r>
        <w:rPr>
          <w:rFonts w:cs="Times New Roman CYR" w:ascii="Times New Roman CYR" w:hAnsi="Times New Roman CYR"/>
        </w:rPr>
        <w:t>по адресу: № 45 ул. Анохина</w:t>
      </w:r>
    </w:p>
    <w:p>
      <w:pPr>
        <w:pStyle w:val="Normal"/>
        <w:widowControl w:val="false"/>
        <w:autoSpaceDE w:val="false"/>
        <w:spacing w:lineRule="auto" w:line="240" w:before="0" w:after="0"/>
        <w:ind w:right="13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right="133" w:hanging="0"/>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1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 помещения в многоквартирном доме, не являющиеся частями квартир и предназначенные для обслуживания более одного жилого и (или) нежилого помещения в указанном  многоквартирном доме (далее - помещения общего пользования), в том числе межквартирные лестничные площадки, лестниц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элеваторные узлы и другое инженерное оборудование);</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 крыша;</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3. ограждающие несущие конструкции многоквартирного дома (включая фундаменты, несущие стены, плиты перекрытий, балконные и иные плиты, обслуживающие более одной квартиры, несущие колонны и иные ограждающие несущие конструкции);</w:t>
            </w:r>
          </w:p>
        </w:tc>
      </w:tr>
      <w:tr>
        <w:trPr>
          <w:trHeight w:val="7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r>
      <w:tr>
        <w:trPr>
          <w:trHeight w:val="4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 тепловой пункт.</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 и обслуживающего более одной квартиры.</w:t>
            </w:r>
          </w:p>
        </w:tc>
      </w:tr>
      <w:tr>
        <w:trPr>
          <w:trHeight w:val="11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0.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r>
      <w:tr>
        <w:trPr>
          <w:trHeight w:val="16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tc>
      </w:tr>
      <w:tr>
        <w:trPr>
          <w:trHeight w:val="5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на фасаде здания.</w:t>
            </w:r>
          </w:p>
        </w:tc>
      </w:tr>
    </w:tbl>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br w:type="page"/>
      </w:r>
      <w:r>
        <w:rPr>
          <w:rFonts w:cs="Times New Roman CYR" w:ascii="Times New Roman CYR" w:hAnsi="Times New Roman CYR"/>
          <w:b/>
          <w:bCs/>
          <w:sz w:val="24"/>
          <w:szCs w:val="24"/>
        </w:rPr>
        <w:t>Приложение № 2</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ебования к качеству предоставления  коммунальных услуг</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чень коммунальных услуг зависит от степени благоустройства МКД)</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923" w:type="dxa"/>
        <w:jc w:val="left"/>
        <w:tblInd w:w="-7" w:type="dxa"/>
        <w:tblLayout w:type="fixed"/>
        <w:tblCellMar>
          <w:top w:w="0" w:type="dxa"/>
          <w:left w:w="45" w:type="dxa"/>
          <w:bottom w:w="0" w:type="dxa"/>
          <w:right w:w="45" w:type="dxa"/>
        </w:tblCellMar>
      </w:tblPr>
      <w:tblGrid>
        <w:gridCol w:w="4253"/>
        <w:gridCol w:w="5670"/>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к качеству коммунальных услуг</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ов или предоставления коммунальных услуг ненадлежащего качеств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 ХОЛОДНОЕ ВОД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 Бесперебойное круглосуточное вод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подачи холодной воды:</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часов (суммарно) в течение 1 месяц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Ф о техническом регулировании, установленными для наружных водопроводных сетей и сооружений (СНиП 2.04.02-8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 Постоянное соответствие состава и свойств воды санитарным нормам и правил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остава и свойств холодной воды от санитарных норм и правил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Давление в системе холодного водоснабжения в точке разб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многоквартирных домах и жилых домах от 0,03 МПа (0,3 кгс/кв.см) до 0,6 МПа(6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водоразборных колонок - не менее 0,1 МПа (1 кгс/кв.с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I. ГОРЯЧЕЕ ВОДОСНАБЖЕНИЕ</w:t>
            </w:r>
          </w:p>
        </w:tc>
      </w:tr>
      <w:tr>
        <w:trPr>
          <w:trHeight w:val="100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Бесперебойное круглосуточное горячее вод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подачи горячей воды:</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часов (суммарно) в течение одного месяц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часа единовременно, а при аварии на тупиковой магистрали - 24 час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ля проведения 1 раз в год профилактических работ в соответствии с пунктом 10 Правил предоставления коммунальных услуг гражданам</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беспечение температуры горячей воды в точке разбора: не менее 60°С - для открытых систем централизованного теплоснабжения; не менее 50°С - для закрытых систем централизованного теплоснабжения; не более 75°С - для любых систем теплоснабже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ое отклонение температуры горячей воды в точке разбора: в ночное время (с 23.00 до 6.00 часов) не более чем на 5°С;</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 дневное время (с 6.00 до 23.00 часов) не более чем на 3°С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6. Постоянное соответствие состава и свойств горячей воды санитарным нормам и правил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остава и свойств горячей воды от санитарных норм и правил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Давление в системе горячего водоснабжения в точке разбора от 0,03 МПа (0,3 кгс/кв.см) до 0,45 МПа (4,5 кгс/кв.с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II. ВОДООТВЕД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8. Бесперебойное круглосуточное водоотвед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водоотвед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8 часов (суммарно) в течение</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ного месяц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часа единовременно (в том числе при аварии)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V. ЭЛЕКТР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9. Бесперебойное круглосуточное электр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электроснабж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часа - при наличии двух независимых взаимно резервирующих источников пита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4 часа - при наличии одного источника питани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0. Постоянное соответствие напряжения, частоты действующим федеральным стандарт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напряжения, частоты от действующих федеральных стандартов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 ГАЗ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1. Бесперебойное круглосуточное газ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е более 4 часов (суммарно) в течение одного месяца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2. Постоянное соответствие свойств и давления подаваемого газа федеральным стандартам и иным обязательным требования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войств и давления подаваемого газа от федеральных стандартов и иных обязательных требований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3. Давление сетевого газа от 0,003 МПа до 0,005 МП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сетевого газа более чем на 0,0005 МПа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I. ОТОПЛ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 Бесперебойное круглосуточное отопление в течение отопительного перио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отопл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24 часов (суммарно) в течение одного месяца; не более 16 часов единовременно - при температуре воздуха в жилых помещениях от 12°С до нормативно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 Обеспечение температуры воздух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жилых помещениях - не ниже +18°С (в угловых комнатах - +20°С), а в районах с температурой наиболее холодной пятидневки (обеспеченностью 0,92) -31°С и ниже - +20 (+22)°С;</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других помещениях - в соответствии с ГОСТом Р 51617-2000.</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Допустимое снижение нормативной температуры в ночное время суток (от 0.00 до 5.00 часов) - не более 3°С. Допустимое превышение нормативной температуры - не более 4°С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температуры воздуха в жилом помещении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 Давление во внутридомовой системе отопл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чугунными радиаторами - не более 0,6 МПа (6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 любыми отопительными приборами - не менее чем на 0,05 МПа (0,5 кгс/кв.см) превышающее статическое давление, требуемое для постоянного заполнения системы отопления теплоносителе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более установленных значений не допускается </w:t>
            </w:r>
          </w:p>
        </w:tc>
      </w:tr>
    </w:tbl>
    <w:p>
      <w:pPr>
        <w:pStyle w:val="Normal"/>
        <w:widowControl w:val="false"/>
        <w:autoSpaceDE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Приложение № 3, 4</w:t>
      </w:r>
    </w:p>
    <w:tbl>
      <w:tblPr>
        <w:tblW w:w="10207" w:type="dxa"/>
        <w:jc w:val="left"/>
        <w:tblInd w:w="-426" w:type="dxa"/>
        <w:tblLayout w:type="fixed"/>
        <w:tblCellMar>
          <w:top w:w="0" w:type="dxa"/>
          <w:left w:w="108" w:type="dxa"/>
          <w:bottom w:w="0" w:type="dxa"/>
          <w:right w:w="108" w:type="dxa"/>
        </w:tblCellMar>
      </w:tblPr>
      <w:tblGrid>
        <w:gridCol w:w="1006"/>
        <w:gridCol w:w="3293"/>
        <w:gridCol w:w="1843"/>
        <w:gridCol w:w="1134"/>
        <w:gridCol w:w="850"/>
        <w:gridCol w:w="1372"/>
        <w:gridCol w:w="709"/>
      </w:tblGrid>
      <w:tr>
        <w:trPr>
          <w:trHeight w:val="300" w:hRule="atLeast"/>
        </w:trPr>
        <w:tc>
          <w:tcPr>
            <w:tcW w:w="4299" w:type="dxa"/>
            <w:gridSpan w:val="2"/>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олезная площадь дома, кв.м</w:t>
            </w:r>
          </w:p>
        </w:tc>
        <w:tc>
          <w:tcPr>
            <w:tcW w:w="184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916,4</w:t>
            </w:r>
          </w:p>
        </w:tc>
        <w:tc>
          <w:tcPr>
            <w:tcW w:w="113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2"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10207" w:type="dxa"/>
            <w:gridSpan w:val="7"/>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общего имущества МКД № 45 по ул. Анохина</w:t>
            </w:r>
          </w:p>
        </w:tc>
      </w:tr>
      <w:tr>
        <w:trPr>
          <w:trHeight w:val="480" w:hRule="atLeast"/>
        </w:trPr>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 видов работ</w:t>
            </w:r>
          </w:p>
        </w:tc>
        <w:tc>
          <w:tcPr>
            <w:tcW w:w="3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рабо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w:t>
            </w:r>
          </w:p>
        </w:tc>
        <w:tc>
          <w:tcPr>
            <w:tcW w:w="208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ложение УК на 2014 год</w:t>
            </w:r>
          </w:p>
        </w:tc>
      </w:tr>
      <w:tr>
        <w:trPr>
          <w:trHeight w:val="1185"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абот в целом по дому, руб. в го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на 1 кв.м. общей площади в месяц</w:t>
            </w:r>
          </w:p>
        </w:tc>
      </w:tr>
      <w:tr>
        <w:trPr>
          <w:trHeight w:val="300" w:hRule="atLeast"/>
        </w:trPr>
        <w:tc>
          <w:tcPr>
            <w:tcW w:w="10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60" w:hRule="atLeast"/>
        </w:trPr>
        <w:tc>
          <w:tcPr>
            <w:tcW w:w="10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2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нженерное оборудование - всего, в том числе:</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2 088,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w:t>
            </w:r>
          </w:p>
        </w:tc>
      </w:tr>
      <w:tr>
        <w:trPr>
          <w:trHeight w:val="9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системы тепло-, электро-, водоснабжения и водоотведения в местах общего польз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весна, осен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16,4</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921,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6 ПиНТЭ</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ытание на прочность и плотность (опрессовка) оборудования системы центрального отопл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16,4</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823,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0 ПиНТЭ</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мывка систем теплопотребл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3 объема зд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33,0</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032,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7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7 ПиНТЭ</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тальный осмотр наиболее ответственных элементов системы ЦО (насосы, магистральная запорная арматура, контрольно-измерительная аппаратура, автоматические устройств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площади ц/отопл</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16,4</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764,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ТП (теплового пункта) - контроль соблюдения нормативных показателей и регулировка при выявлении отклоне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 и по необходимсо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1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r>
      <w:tr>
        <w:trPr>
          <w:trHeight w:val="24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17 ПиНТЭ</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ытание и измерение сопротивления изоляции проводов, кабелей и заземляющих устройств.Осмотр общедомовых эл.сетей в технических подвалах, на лестничных клетках и чердаке, в том числе распаянных и протяжных коробок и ящиков с удалением из них влаги и ржавчины. Осмотр этажных щитков с подтяжкой контактных соедине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16,4</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121,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00" w:hRule="atLeast"/>
        </w:trPr>
        <w:tc>
          <w:tcPr>
            <w:tcW w:w="100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93" w:type="dxa"/>
            <w:tcBorders>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странение аварийных ситуаций на инженерном оборудовании связанных с обеспечением безопасности проживания (выезд аварийной бригады в течение 0,5 часа)</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уб./кв.м площ.дома</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16,4</w:t>
            </w:r>
          </w:p>
        </w:tc>
        <w:tc>
          <w:tcPr>
            <w:tcW w:w="1372"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325,55</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структивные элементы - всего, в том числе:</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 978,7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r>
      <w:tr>
        <w:trPr>
          <w:trHeight w:val="184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фундамент, стены, оконные и дверные проемы, помещения общего пользования, кровля, оголовки). Выполнение мероприятий по устранению мелких неисправностей оконных и дверных заполнений мест общего польз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2 раза в год: весна, осень</w:t>
              <w:br/>
              <w:br/>
            </w:r>
            <w:r>
              <w:rPr>
                <w:rFonts w:cs="Times New Roman" w:ascii="Times New Roman" w:hAnsi="Times New Roman"/>
              </w:rPr>
              <w:br/>
              <w:t>постоян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16,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128,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1 ПиНТЭ</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чистка от снега крыш (по факту составляет 10% от площади кровл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кровл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470,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12 ПиНТЭ</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ерка кирпичных дымоходов  в домах с газовыми прибор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16,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379,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борка придомовой территории - всего в том числе:</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 698,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r>
      <w:tr>
        <w:trPr>
          <w:trHeight w:val="12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329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u w:val="single"/>
              </w:rPr>
              <w:t xml:space="preserve">В зимнее время: </w:t>
            </w:r>
            <w:r>
              <w:rPr>
                <w:rFonts w:cs="Times New Roman" w:ascii="Times New Roman" w:hAnsi="Times New Roman"/>
              </w:rPr>
              <w:t>Уборка территории от снега ручным и механизированным способ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1 раз в сутки - в дни сильных снегопадов</w:t>
              <w:br/>
              <w:t>1 раз в сутки - в дни без снегопа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176,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ыпка территории в случае гололеда и скользкости (10 дней в месяц)</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 во время гололе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29,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32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u w:val="single"/>
              </w:rPr>
              <w:t xml:space="preserve">В летнее время: </w:t>
            </w:r>
            <w:r>
              <w:rPr>
                <w:rFonts w:cs="Times New Roman" w:ascii="Times New Roman" w:hAnsi="Times New Roman"/>
              </w:rPr>
              <w:t xml:space="preserve"> Подметание территории с усовершенствованным покрытием. Уборка газонов от мусора, уборка с вывозом растительных остатков  и смет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839,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кос травы, сбор и вынос</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газ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960,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Дератизация, дезинсекция, дезинфекци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мере необходимости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площади подвал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93,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r>
      <w:tr>
        <w:trPr>
          <w:trHeight w:val="64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в год на содержание многоквартирного дом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0 766,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5</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связанные с управлением</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175"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2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овать оказание услуг, связанных с расчетами собственников и арендаторов жилых и нежилых помещений за жилищно-коммунальные услуги (работа с расчетным центром). Обеспечить прием собственников по всем вопросам, относящимся к предмету настоящего договора, а также информировать на досках объявлений по отдельным вопросам эксплуатации дома. Составлять необходимые документы (распоряжения, отчеты, акты, расчеты и пр.) имеющие отношение к данному договору. Своевременно доводить до совета дома информацию о необходимости проведения общего собрания при возникновении вопросов, решение по которым могут быть приняты согласно дейтвующему законодательству только общим собранием собственников помещений. Юридическое сопровождение.</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2 677,7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9</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3 443,8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Тариф на 1 кв.м. в месяц</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4</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70"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лажное подметание и мытье лестничных площадок и маршей, руб/м2 в год</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 495,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70"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варийное и техническое обслуживание внутридомового газового оборудования руб./м2 в год</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 445,6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70" w:type="dxa"/>
            <w:gridSpan w:val="3"/>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Размер платы за сбор и вывоз бытовых отходов на 1 кв.м общей площади</w:t>
            </w:r>
            <w:r>
              <w:rPr>
                <w:rFonts w:cs="Times New Roman" w:ascii="Times New Roman" w:hAnsi="Times New Roman"/>
                <w:b/>
                <w:bCs/>
              </w:rPr>
              <w:t xml:space="preserve">, </w:t>
            </w:r>
            <w:r>
              <w:rPr>
                <w:rFonts w:cs="Times New Roman" w:ascii="Times New Roman" w:hAnsi="Times New Roman"/>
              </w:rPr>
              <w:t>руб.</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 368,6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4</w:t>
            </w:r>
          </w:p>
        </w:tc>
      </w:tr>
      <w:tr>
        <w:trPr>
          <w:trHeight w:val="315" w:hRule="atLeast"/>
        </w:trPr>
        <w:tc>
          <w:tcPr>
            <w:tcW w:w="10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99" w:type="dxa"/>
            <w:gridSpan w:val="2"/>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олезная площадь дома, кв.м</w:t>
            </w:r>
          </w:p>
        </w:tc>
        <w:tc>
          <w:tcPr>
            <w:tcW w:w="184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916,4</w:t>
            </w:r>
          </w:p>
        </w:tc>
        <w:tc>
          <w:tcPr>
            <w:tcW w:w="113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2"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10207" w:type="dxa"/>
            <w:gridSpan w:val="7"/>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аты за текущий ремонт общего имущества МКД № 45 по ул.Анохина на 2014 год</w:t>
            </w:r>
          </w:p>
        </w:tc>
      </w:tr>
      <w:tr>
        <w:trPr>
          <w:trHeight w:val="300" w:hRule="atLeast"/>
        </w:trPr>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рабо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ируемый объем работ на пери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w:t>
            </w:r>
          </w:p>
        </w:tc>
        <w:tc>
          <w:tcPr>
            <w:tcW w:w="2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ложение УК на 2014 год</w:t>
            </w:r>
          </w:p>
        </w:tc>
      </w:tr>
      <w:tr>
        <w:trPr>
          <w:trHeight w:val="765"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абот в целом по дому, руб. в го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на 1 кв.м. общей площади в месяц</w:t>
            </w:r>
          </w:p>
        </w:tc>
      </w:tr>
      <w:tr>
        <w:trPr>
          <w:trHeight w:val="300" w:hRule="atLeast"/>
        </w:trPr>
        <w:tc>
          <w:tcPr>
            <w:tcW w:w="10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ремонт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руб/м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 987,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bl>
    <w:p>
      <w:pPr>
        <w:pStyle w:val="Normal"/>
        <w:rPr/>
      </w:pPr>
      <w:r>
        <w:rPr/>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5</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center"/>
        <w:rPr>
          <w:rFonts w:ascii="Times New Roman CYR" w:hAnsi="Times New Roman CYR" w:cs="Times New Roman CYR"/>
        </w:rPr>
      </w:pPr>
      <w:r>
        <w:rPr>
          <w:rFonts w:cs="Times New Roman CYR" w:ascii="Times New Roman CYR" w:hAnsi="Times New Roman CYR"/>
        </w:rPr>
        <w:t>Перечень работ, выполняемых аварийно-диспетчерской службо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9639" w:type="dxa"/>
        <w:jc w:val="left"/>
        <w:tblInd w:w="-7" w:type="dxa"/>
        <w:tblLayout w:type="fixed"/>
        <w:tblCellMar>
          <w:top w:w="0" w:type="dxa"/>
          <w:left w:w="45" w:type="dxa"/>
          <w:bottom w:w="0" w:type="dxa"/>
          <w:right w:w="45" w:type="dxa"/>
        </w:tblCellMar>
      </w:tblPr>
      <w:tblGrid>
        <w:gridCol w:w="4253"/>
        <w:gridCol w:w="5386"/>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overflowPunct w:val="false"/>
              <w:autoSpaceDE w:val="false"/>
              <w:spacing w:lineRule="auto" w:line="240" w:before="0" w:after="0"/>
              <w:ind w:left="45" w:hanging="45"/>
              <w:textAlignment w:val="baseline"/>
              <w:outlineLvl w:val="0"/>
              <w:rPr>
                <w:rFonts w:ascii="Times New Roman CYR" w:hAnsi="Times New Roman CYR" w:cs="Times New Roman CYR"/>
                <w:sz w:val="20"/>
              </w:rPr>
            </w:pPr>
            <w:r>
              <w:rPr>
                <w:rFonts w:cs="Times New Roman CYR" w:ascii="Times New Roman CYR" w:hAnsi="Times New Roman CYR"/>
                <w:sz w:val="20"/>
              </w:rPr>
              <w:t>ХОЛОДНОЕ И ГОРЯЧЕЕ ВОДОСНАБЖЕНИ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течи на трубопроводах и соединениях.</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Ремонт и замена сгонов, муфт, контргаек на трубопроводе.</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ановка бандажей на трубопроводе.</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Отключение отдельных участков трубопровода или всей системы для локализации аварий.</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запорной арматуры в аварийной ситуации.</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делка свищей и зачеканка раструбов.</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szCs w:val="20"/>
              </w:rPr>
            </w:pPr>
            <w:r>
              <w:rPr>
                <w:rFonts w:cs="Times New Roman CYR" w:ascii="Times New Roman CYR" w:hAnsi="Times New Roman CYR"/>
                <w:sz w:val="20"/>
              </w:rPr>
              <w:t>Выполнение сварочных работ, при необходимости замена участков трубопроводов (стояков, магистралей) до одного метра, свыше одного метра замена трубопровода оплачивается дополнитель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ВОДООТВЕДЕНИЕ (КАНАЛИЗАЦИЯ)</w:t>
            </w:r>
          </w:p>
          <w:p>
            <w:pPr>
              <w:pStyle w:val="Normal"/>
              <w:widowControl w:val="false"/>
              <w:autoSpaceDE w:val="false"/>
              <w:spacing w:lineRule="auto" w:line="240" w:before="0" w:after="0"/>
              <w:ind w:hanging="45"/>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Прочистка засоров канализационных труб и стояков внутри здания до первого колодца.</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Прочистка засоров канализационных труб «лежаков» до первого колодца.</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Заделка свищей и зачеканка раструбов.</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Выполнение сварочных работ, при необходимости замена участков канализации (стояков, магистралей) до одного метра, свыше одного метра замена канализации оплачивается дополнительно.</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При обнаружении жирового засора, просадки канализационных трубопроводов, наличии постороннего предмета, повторные вызовы (до момента устранения засора) выполняются за отдельную плату.</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ЦЕНТРАЛЬНОЕ ОТОПЛ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Ликвидация течи трубопроводах и соединений,  водоразборной арматуры, по необходимости - замена запорной арматуры с последующей оплатой стоимости  материалов.</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Замена сгонов, муфт, контргаек.</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Отключение отдельных участков трубопровода или всей системы для локализации аварии.</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b/>
                <w:b/>
                <w:sz w:val="20"/>
              </w:rPr>
            </w:pPr>
            <w:r>
              <w:rPr>
                <w:rFonts w:cs="Times New Roman CYR" w:ascii="Times New Roman CYR" w:hAnsi="Times New Roman CYR"/>
                <w:sz w:val="20"/>
              </w:rPr>
              <w:t>Выполнение сварочных работ на магистралях, стояках, при необходимости замена трубопроводов до одного метра. Замена трубопроводов свыше одного метра оплачивается дополнитель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45" w:hanging="0"/>
              <w:textAlignment w:val="baseline"/>
              <w:rPr>
                <w:rFonts w:ascii="Times New Roman CYR" w:hAnsi="Times New Roman CYR" w:cs="Times New Roman CYR"/>
                <w:sz w:val="20"/>
                <w:szCs w:val="20"/>
              </w:rPr>
            </w:pPr>
            <w:r>
              <w:rPr>
                <w:rFonts w:cs="Times New Roman CYR" w:ascii="Times New Roman CYR" w:hAnsi="Times New Roman CYR"/>
                <w:sz w:val="20"/>
              </w:rPr>
              <w:t>ЭЛЕКТРООСВЕЩ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восстановление) неисправных участков электрической сети (до 1 метра).</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 и плавких вставок в распределительных электрощитах.</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Соединение отгоревших проводов в электрощитах.</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СОПУТСТВУЮЩИЕ РАБОТЫ ПРИ ЛИКВИДАЦИИ АВАРИЙ</w:t>
            </w:r>
          </w:p>
        </w:tc>
        <w:tc>
          <w:tcPr>
            <w:tcW w:w="5386"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tabs>
                <w:tab w:val="clear" w:pos="708"/>
                <w:tab w:val="left" w:pos="284" w:leader="none"/>
              </w:tabs>
              <w:ind w:left="0" w:hanging="0"/>
              <w:jc w:val="both"/>
              <w:rPr>
                <w:rFonts w:ascii="Times New Roman CYR" w:hAnsi="Times New Roman CYR" w:cs="Times New Roman CYR"/>
                <w:sz w:val="20"/>
              </w:rPr>
            </w:pPr>
            <w:r>
              <w:rPr>
                <w:rFonts w:cs="Times New Roman CYR" w:ascii="Times New Roman CYR" w:hAnsi="Times New Roman CYR"/>
                <w:sz w:val="20"/>
              </w:rPr>
              <w:t>Вскрытие полов, пробивка отверстий и борозд над скрытыми инженерными сетями.</w:t>
            </w:r>
          </w:p>
          <w:p>
            <w:pPr>
              <w:pStyle w:val="Style17"/>
              <w:numPr>
                <w:ilvl w:val="0"/>
                <w:numId w:val="5"/>
              </w:numPr>
              <w:tabs>
                <w:tab w:val="clear" w:pos="708"/>
                <w:tab w:val="left" w:pos="284" w:leader="none"/>
              </w:tabs>
              <w:ind w:left="0" w:hanging="0"/>
              <w:jc w:val="both"/>
              <w:rPr>
                <w:rFonts w:ascii="Times New Roman CYR" w:hAnsi="Times New Roman CYR" w:cs="Times New Roman CYR"/>
                <w:sz w:val="20"/>
              </w:rPr>
            </w:pPr>
            <w:r>
              <w:rPr>
                <w:rFonts w:cs="Times New Roman CYR" w:ascii="Times New Roman CYR" w:hAnsi="Times New Roman CYR"/>
                <w:sz w:val="20"/>
              </w:rPr>
              <w:t>Отключение стояков на отдельных участках водопроводов, опустош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е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0"/>
              <w:textAlignment w:val="baseline"/>
              <w:rPr>
                <w:rFonts w:ascii="Times New Roman CYR" w:hAnsi="Times New Roman CYR" w:cs="Times New Roman CYR"/>
                <w:sz w:val="20"/>
              </w:rPr>
            </w:pPr>
            <w:r>
              <w:rPr>
                <w:rFonts w:cs="Times New Roman CYR" w:ascii="Times New Roman CYR" w:hAnsi="Times New Roman CYR"/>
                <w:sz w:val="20"/>
              </w:rPr>
              <w:t>ОБЩЕСТРОИТЕЛЬНЫЕ РАБОТЫ (за исключением работ выполняемых в рамках подготовки МКД к отопительному сезону)</w:t>
            </w:r>
          </w:p>
        </w:tc>
        <w:tc>
          <w:tcPr>
            <w:tcW w:w="5386" w:type="dxa"/>
            <w:tcBorders>
              <w:top w:val="single" w:sz="6" w:space="0" w:color="000000"/>
              <w:left w:val="single" w:sz="6" w:space="0" w:color="000000"/>
              <w:bottom w:val="single" w:sz="6" w:space="0" w:color="000000"/>
              <w:right w:val="single" w:sz="6" w:space="0" w:color="000000"/>
            </w:tcBorders>
          </w:tcPr>
          <w:p>
            <w:pPr>
              <w:pStyle w:val="Style17"/>
              <w:numPr>
                <w:ilvl w:val="0"/>
                <w:numId w:val="11"/>
              </w:numPr>
              <w:ind w:left="0" w:hanging="0"/>
              <w:jc w:val="both"/>
              <w:rPr>
                <w:rFonts w:ascii="Times New Roman CYR" w:hAnsi="Times New Roman CYR" w:cs="Times New Roman CYR"/>
                <w:sz w:val="20"/>
              </w:rPr>
            </w:pPr>
            <w:r>
              <w:rPr>
                <w:rFonts w:cs="Times New Roman CYR" w:ascii="Times New Roman CYR" w:hAnsi="Times New Roman CYR"/>
                <w:sz w:val="20"/>
              </w:rPr>
              <w:t>Промазка суриковой замазкой или другой мастикой гребней и свищей в местах протечек кровли.</w:t>
            </w:r>
          </w:p>
        </w:tc>
      </w:tr>
    </w:tbl>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rPr>
          <w:rFonts w:ascii="Times New Roman CYR" w:hAnsi="Times New Roman CYR" w:cs="Times New Roman CYR"/>
          <w:b/>
          <w:b/>
          <w:sz w:val="20"/>
        </w:rPr>
      </w:pPr>
      <w:r>
        <w:rPr>
          <w:rFonts w:cs="Times New Roman CYR" w:ascii="Times New Roman CYR" w:hAnsi="Times New Roman CYR"/>
          <w:b/>
          <w:sz w:val="20"/>
        </w:rPr>
        <w:t>ДОПОЛНЕНИЕ</w:t>
      </w:r>
    </w:p>
    <w:p>
      <w:pPr>
        <w:pStyle w:val="Normal"/>
        <w:numPr>
          <w:ilvl w:val="0"/>
          <w:numId w:val="23"/>
        </w:numPr>
        <w:overflowPunct w:val="false"/>
        <w:autoSpaceDE w:val="false"/>
        <w:spacing w:lineRule="auto" w:line="240" w:before="0" w:after="0"/>
        <w:jc w:val="both"/>
        <w:textAlignment w:val="baseline"/>
        <w:rPr>
          <w:rFonts w:ascii="Times New Roman CYR" w:hAnsi="Times New Roman CYR" w:cs="Times New Roman CYR"/>
          <w:sz w:val="20"/>
        </w:rPr>
      </w:pPr>
      <w:r>
        <w:rPr>
          <w:rFonts w:cs="Times New Roman CYR" w:ascii="Times New Roman CYR" w:hAnsi="Times New Roman CYR"/>
          <w:sz w:val="20"/>
        </w:rPr>
        <w:t xml:space="preserve">Отключение систем горячего и холодного водоснабжения, отопления, повлекшие за собой отключение наружных сетей из-за неисправности запорной арматуры на внутренних сетях, производится в исключительных случаях. </w:t>
      </w:r>
    </w:p>
    <w:p>
      <w:pPr>
        <w:pStyle w:val="Normal"/>
        <w:numPr>
          <w:ilvl w:val="0"/>
          <w:numId w:val="18"/>
        </w:numPr>
        <w:overflowPunct w:val="false"/>
        <w:autoSpaceDE w:val="false"/>
        <w:spacing w:lineRule="auto" w:line="240" w:before="0" w:after="0"/>
        <w:jc w:val="both"/>
        <w:textAlignment w:val="baseline"/>
        <w:rPr>
          <w:rFonts w:ascii="Times New Roman CYR" w:hAnsi="Times New Roman CYR" w:cs="Times New Roman CYR"/>
          <w:b/>
          <w:b/>
          <w:sz w:val="20"/>
        </w:rPr>
      </w:pPr>
      <w:r>
        <w:rPr>
          <w:rFonts w:cs="Times New Roman CYR" w:ascii="Times New Roman CYR" w:hAnsi="Times New Roman CYR"/>
          <w:sz w:val="20"/>
        </w:rPr>
        <w:t>Подготовительные работы (вскрытие полов, ниш) производится Заказчиком или за отдельную плату.</w:t>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rPr>
          <w:rFonts w:cs="Times New Roman CYR" w:ascii="Times New Roman CYR" w:hAnsi="Times New Roman CYR"/>
          <w:b/>
          <w:bCs/>
          <w:sz w:val="24"/>
          <w:szCs w:val="24"/>
        </w:rPr>
        <w:t>Приложение № 6</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890" w:type="dxa"/>
        <w:jc w:val="left"/>
        <w:tblInd w:w="-108" w:type="dxa"/>
        <w:tblLayout w:type="fixed"/>
        <w:tblCellMar>
          <w:top w:w="0" w:type="dxa"/>
          <w:left w:w="108" w:type="dxa"/>
          <w:bottom w:w="0" w:type="dxa"/>
          <w:right w:w="108" w:type="dxa"/>
        </w:tblCellMar>
      </w:tblPr>
      <w:tblGrid>
        <w:gridCol w:w="108"/>
        <w:gridCol w:w="3261"/>
        <w:gridCol w:w="6521"/>
      </w:tblGrid>
      <w:tr>
        <w:trPr>
          <w:trHeight w:val="1480" w:hRule="atLeast"/>
        </w:trPr>
        <w:tc>
          <w:tcPr>
            <w:tcW w:w="9890" w:type="dxa"/>
            <w:gridSpan w:val="3"/>
            <w:tcBorders/>
          </w:tcPr>
          <w:p>
            <w:pPr>
              <w:pStyle w:val="Normal"/>
              <w:jc w:val="center"/>
              <w:rPr/>
            </w:pPr>
            <w:r>
              <w:rPr>
                <w:rFonts w:cs="Times New Roman CYR" w:ascii="Times New Roman CYR" w:hAnsi="Times New Roman CYR"/>
              </w:rPr>
              <w:t xml:space="preserve">Примерный перечень неисправностей для выполнения </w:t>
            </w:r>
            <w:r>
              <w:rPr>
                <w:rFonts w:cs="Times New Roman CYR" w:ascii="Times New Roman CYR" w:hAnsi="Times New Roman CYR"/>
                <w:color w:val="000000"/>
              </w:rPr>
              <w:t>непредвиденного текущего ремонта отдельных частей многоквартирного дома и его оборудования</w:t>
            </w:r>
          </w:p>
          <w:p>
            <w:pPr>
              <w:pStyle w:val="Normal"/>
              <w:spacing w:before="0" w:after="200"/>
              <w:jc w:val="both"/>
              <w:rPr>
                <w:rFonts w:ascii="Times New Roman CYR" w:hAnsi="Times New Roman CYR" w:cs="Times New Roman CYR"/>
                <w:sz w:val="20"/>
              </w:rPr>
            </w:pPr>
            <w:r>
              <w:rPr>
                <w:rFonts w:cs="Times New Roman CYR" w:ascii="Times New Roman CYR" w:hAnsi="Times New Roman CYR"/>
                <w:color w:val="000000"/>
              </w:rPr>
              <w:t>Примечание: непредвиденный текущий ремонт проводиться без принятия решения общим собранием собственников помещений в целях обеспечения безопасности жизни и здоровья граждан и предотвращения ущерба имуществу в порядке, установленном настоящим договором</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0"/>
              </w:numPr>
              <w:overflowPunct w:val="false"/>
              <w:autoSpaceDE w:val="false"/>
              <w:spacing w:lineRule="auto" w:line="240" w:before="0" w:after="0"/>
              <w:textAlignment w:val="baseline"/>
              <w:outlineLvl w:val="0"/>
              <w:rPr>
                <w:rFonts w:ascii="Times New Roman CYR" w:hAnsi="Times New Roman CYR" w:cs="Times New Roman CYR"/>
                <w:sz w:val="20"/>
              </w:rPr>
            </w:pPr>
            <w:r>
              <w:rPr>
                <w:rFonts w:cs="Times New Roman CYR" w:ascii="Times New Roman CYR" w:hAnsi="Times New Roman CYR"/>
                <w:sz w:val="20"/>
              </w:rPr>
              <w:t>I. КРОВЛЯ</w:t>
            </w:r>
          </w:p>
        </w:tc>
        <w:tc>
          <w:tcPr>
            <w:tcW w:w="65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4"/>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 xml:space="preserve">Устранение протечки в отдельных местах кровли. </w:t>
            </w:r>
          </w:p>
          <w:p>
            <w:pPr>
              <w:pStyle w:val="Normal"/>
              <w:numPr>
                <w:ilvl w:val="0"/>
                <w:numId w:val="14"/>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Ремонт повреждения системы организационного водоотвода (водосточных труб, воронок, колен, отметов и пр., расстройство их колен, отметов и пр., расстройство их креплений.</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7"/>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СТЕНЫ</w:t>
            </w:r>
          </w:p>
        </w:tc>
        <w:tc>
          <w:tcPr>
            <w:tcW w:w="6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4"/>
              </w:numPr>
              <w:overflowPunct w:val="false"/>
              <w:autoSpaceDE w:val="false"/>
              <w:spacing w:lineRule="auto" w:line="240" w:before="0" w:after="0"/>
              <w:ind w:left="0" w:hanging="0"/>
              <w:jc w:val="both"/>
              <w:textAlignment w:val="baseline"/>
              <w:rPr/>
            </w:pPr>
            <w:r>
              <w:rPr>
                <w:rFonts w:cs="Times New Roman CYR" w:ascii="Times New Roman CYR" w:hAnsi="Times New Roman CYR"/>
                <w:sz w:val="20"/>
              </w:rPr>
              <w:t>Устранение утраты связи отдельных кирпичей с кладкой наружных стен, угрожающих их выпадением.</w:t>
            </w:r>
          </w:p>
          <w:p>
            <w:pPr>
              <w:pStyle w:val="Normal"/>
              <w:numPr>
                <w:ilvl w:val="0"/>
                <w:numId w:val="14"/>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надписей на фасаде.</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szCs w:val="20"/>
              </w:rPr>
            </w:pPr>
            <w:r>
              <w:rPr>
                <w:rFonts w:cs="Times New Roman CYR" w:ascii="Times New Roman CYR" w:hAnsi="Times New Roman CYR"/>
                <w:sz w:val="20"/>
              </w:rPr>
              <w:t>ОКОННЫЕ И ДВЕРНЫЕ ЗАПОЛНЕНИЯ</w:t>
            </w:r>
          </w:p>
        </w:tc>
        <w:tc>
          <w:tcPr>
            <w:tcW w:w="6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6"/>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Восстановление разбитых стекол и сорванных створок оконных переплетов, форточек, балконных дверных полотен в зимнее время.</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0"/>
              <w:textAlignment w:val="baseline"/>
              <w:rPr>
                <w:rFonts w:ascii="Times New Roman CYR" w:hAnsi="Times New Roman CYR" w:cs="Times New Roman CYR"/>
                <w:sz w:val="20"/>
              </w:rPr>
            </w:pPr>
            <w:r>
              <w:rPr>
                <w:rFonts w:cs="Times New Roman CYR" w:ascii="Times New Roman CYR" w:hAnsi="Times New Roman CYR"/>
                <w:sz w:val="20"/>
              </w:rPr>
              <w:t>ВНУТРЕННЯ И НАРУЖНАЯ ОТДЕЛКА</w:t>
            </w:r>
          </w:p>
        </w:tc>
        <w:tc>
          <w:tcPr>
            <w:tcW w:w="6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отслоения штукатурки потолка или верхней части стены, угрожающее ее обрушением.</w:t>
            </w:r>
          </w:p>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нарушения связи наружной облицовки на фасадах со стенами.</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szCs w:val="20"/>
              </w:rPr>
            </w:pPr>
            <w:r>
              <w:rPr>
                <w:rFonts w:cs="Times New Roman CYR" w:ascii="Times New Roman CYR" w:hAnsi="Times New Roman CYR"/>
                <w:sz w:val="20"/>
              </w:rPr>
              <w:t xml:space="preserve">ПОЛЫ </w:t>
            </w:r>
          </w:p>
        </w:tc>
        <w:tc>
          <w:tcPr>
            <w:tcW w:w="6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8"/>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протечки в перекрытиях.</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САНИТАРНО-ТЕХНИЧЕСКОЕ ОБОРУДОВАНИЕ</w:t>
            </w:r>
          </w:p>
        </w:tc>
        <w:tc>
          <w:tcPr>
            <w:tcW w:w="6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7"/>
              <w:numPr>
                <w:ilvl w:val="0"/>
                <w:numId w:val="16"/>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и аварийного порядка трубопроводов и их сопряжений (с фитингами, арматурой и приборами водопровода, водоотведения, горячего водоснабжения, центрального отопления) от 1 метра.</w:t>
            </w:r>
          </w:p>
          <w:p>
            <w:pPr>
              <w:pStyle w:val="Style17"/>
              <w:numPr>
                <w:ilvl w:val="0"/>
                <w:numId w:val="16"/>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мусоропроводов (при наличии).</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ЭЛЕКТРООБОРУДОВАНИЕ</w:t>
            </w:r>
          </w:p>
        </w:tc>
        <w:tc>
          <w:tcPr>
            <w:tcW w:w="6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7"/>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повреждения одного из кабелей, питающих многоквартирный дом или полная его замена</w:t>
            </w:r>
          </w:p>
          <w:p>
            <w:pPr>
              <w:pStyle w:val="Style17"/>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отключения системы питания многоквартирного дома или силового электрооборудования.</w:t>
            </w:r>
          </w:p>
          <w:p>
            <w:pPr>
              <w:pStyle w:val="Style17"/>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работ в вводно-распределительном устройстве, связанные с заменой предохранителей, автоматических выключателей, рубильников.</w:t>
            </w:r>
          </w:p>
          <w:p>
            <w:pPr>
              <w:pStyle w:val="Style17"/>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работ по ликвидации неисправностей автоматов защиты стояков и питающих линий.</w:t>
            </w:r>
          </w:p>
          <w:p>
            <w:pPr>
              <w:pStyle w:val="Style17"/>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аварийного порядка (короткое замыкание в элементах внутридомовой электрической сети и т.п.).</w:t>
            </w:r>
          </w:p>
          <w:p>
            <w:pPr>
              <w:pStyle w:val="Style17"/>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в системе освещения помещений общего пользования.</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ЛИФТ (при наличии)</w:t>
            </w:r>
          </w:p>
        </w:tc>
        <w:tc>
          <w:tcPr>
            <w:tcW w:w="6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7"/>
              <w:numPr>
                <w:ilvl w:val="0"/>
                <w:numId w:val="4"/>
              </w:numPr>
              <w:ind w:left="0" w:hanging="45"/>
              <w:jc w:val="both"/>
              <w:rPr>
                <w:rFonts w:ascii="Times New Roman CYR" w:hAnsi="Times New Roman CYR" w:cs="Times New Roman CYR"/>
                <w:sz w:val="20"/>
              </w:rPr>
            </w:pPr>
            <w:r>
              <w:rPr>
                <w:rFonts w:cs="Times New Roman CYR" w:ascii="Times New Roman CYR" w:hAnsi="Times New Roman CYR"/>
                <w:sz w:val="20"/>
              </w:rPr>
              <w:t>Устранение неисправности лифта.</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РАЗНОЕ</w:t>
            </w:r>
          </w:p>
        </w:tc>
        <w:tc>
          <w:tcPr>
            <w:tcW w:w="652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7"/>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Снос аварийных деревьев.</w:t>
            </w:r>
          </w:p>
          <w:p>
            <w:pPr>
              <w:pStyle w:val="Style17"/>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Удаление наледи и сосулек с кровли (свыше установленной договором периодичности).</w:t>
            </w:r>
          </w:p>
          <w:p>
            <w:pPr>
              <w:pStyle w:val="Style17"/>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Ремонт ступеней, крылец, ограждений.</w:t>
            </w:r>
          </w:p>
        </w:tc>
      </w:tr>
    </w:tbl>
    <w:p>
      <w:pPr>
        <w:pStyle w:val="Normal"/>
        <w:rPr>
          <w:rFonts w:ascii="Times New Roman CYR" w:hAnsi="Times New Roman CYR" w:cs="Times New Roman CYR"/>
          <w:b/>
          <w:b/>
          <w:sz w:val="20"/>
        </w:rPr>
      </w:pPr>
      <w:r>
        <w:rPr>
          <w:rFonts w:cs="Times New Roman CYR" w:ascii="Times New Roman CYR" w:hAnsi="Times New Roman CYR"/>
          <w:b/>
          <w:sz w:val="20"/>
        </w:rPr>
      </w:r>
      <w:r>
        <w:br w:type="page"/>
      </w:r>
    </w:p>
    <w:p>
      <w:pPr>
        <w:pStyle w:val="Normal"/>
        <w:widowControl w:val="false"/>
        <w:autoSpaceDE w:val="false"/>
        <w:spacing w:lineRule="auto" w:line="240" w:before="0" w:after="0"/>
        <w:jc w:val="both"/>
        <w:rPr/>
      </w:pPr>
      <w:r>
        <w:rPr>
          <w:rFonts w:cs="Times New Roman CYR" w:ascii="Times New Roman CYR" w:hAnsi="Times New Roman CYR"/>
          <w:b/>
          <w:sz w:val="20"/>
        </w:rPr>
        <w:t>Реестр заключенных договоров управления общим имуществом многоквартирного дома № 45 ул. Анохина.</w:t>
      </w:r>
    </w:p>
    <w:p>
      <w:pPr>
        <w:pStyle w:val="Normal"/>
        <w:widowControl w:val="false"/>
        <w:autoSpaceDE w:val="false"/>
        <w:spacing w:lineRule="auto" w:line="240" w:before="0" w:after="0"/>
        <w:jc w:val="both"/>
        <w:rPr>
          <w:rFonts w:ascii="Times New Roman CYR" w:hAnsi="Times New Roman CYR" w:cs="Times New Roman CYR"/>
          <w:b/>
          <w:b/>
          <w:sz w:val="20"/>
        </w:rPr>
      </w:pPr>
      <w:r>
        <w:rPr>
          <w:rFonts w:cs="Times New Roman CYR" w:ascii="Times New Roman CYR" w:hAnsi="Times New Roman CYR"/>
          <w:sz w:val="20"/>
          <w:szCs w:val="20"/>
        </w:rPr>
        <w:t xml:space="preserve">С одной стороны: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 Общество с ограниченной ответственностью «ЛИДЕ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стонахождение: Республика Карелия, 185035, г. Петрозаводск, ул. Дзержинского, дом 3, каб. 2</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ИНН 1001286499/ КПП 100101001</w:t>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Банковские реквизиты: р/сч. 40702810525000000129 в Карельском отделении № 8628 ОАО «Сбербанк Росси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счет № 30101810600000000673, БИК 048602673</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енеральный директор</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ОО «ЛИДЕР»</w:t>
        <w:tab/>
        <w:tab/>
        <w:tab/>
        <w:tab/>
        <w:tab/>
        <w:tab/>
        <w:tab/>
        <w:t xml:space="preserve"> __________________________ С.Ю. Седова</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16"/>
          <w:szCs w:val="16"/>
        </w:rPr>
        <w:tab/>
        <w:tab/>
        <w:tab/>
        <w:tab/>
        <w:tab/>
        <w:tab/>
        <w:tab/>
        <w:t>М.П.</w:t>
      </w:r>
    </w:p>
    <w:p>
      <w:pPr>
        <w:pStyle w:val="Normal"/>
        <w:widowControl w:val="false"/>
        <w:autoSpaceDE w:val="false"/>
        <w:spacing w:lineRule="auto" w:line="240" w:before="0" w:after="0"/>
        <w:ind w:right="133" w:hanging="0"/>
        <w:jc w:val="both"/>
        <w:rPr/>
      </w:pPr>
      <w:r>
        <w:rPr/>
        <w:t>И собственники помещений с другой стороны:</w:t>
      </w:r>
    </w:p>
    <w:tbl>
      <w:tblPr>
        <w:tblW w:w="9787" w:type="dxa"/>
        <w:jc w:val="left"/>
        <w:tblInd w:w="-10" w:type="dxa"/>
        <w:tblLayout w:type="fixed"/>
        <w:tblCellMar>
          <w:top w:w="0" w:type="dxa"/>
          <w:left w:w="108" w:type="dxa"/>
          <w:bottom w:w="0" w:type="dxa"/>
          <w:right w:w="108" w:type="dxa"/>
        </w:tblCellMar>
      </w:tblPr>
      <w:tblGrid>
        <w:gridCol w:w="572"/>
        <w:gridCol w:w="1560"/>
        <w:gridCol w:w="1371"/>
        <w:gridCol w:w="1181"/>
        <w:gridCol w:w="567"/>
        <w:gridCol w:w="770"/>
        <w:gridCol w:w="1640"/>
        <w:gridCol w:w="744"/>
        <w:gridCol w:w="1382"/>
      </w:tblGrid>
      <w:tr>
        <w:trPr>
          <w:trHeight w:val="2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3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праве на собственность / рег. удост.</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экстренной связи</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олу-чения дого-вора</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собственника</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ов</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Приложение № 3, 4</w:t>
      </w:r>
    </w:p>
    <w:tbl>
      <w:tblPr>
        <w:tblW w:w="10773" w:type="dxa"/>
        <w:jc w:val="left"/>
        <w:tblInd w:w="-851" w:type="dxa"/>
        <w:tblLayout w:type="fixed"/>
        <w:tblCellMar>
          <w:top w:w="0" w:type="dxa"/>
          <w:left w:w="0" w:type="dxa"/>
          <w:bottom w:w="0" w:type="dxa"/>
          <w:right w:w="0" w:type="dxa"/>
        </w:tblCellMar>
      </w:tblPr>
      <w:tblGrid>
        <w:gridCol w:w="425"/>
        <w:gridCol w:w="568"/>
        <w:gridCol w:w="3731"/>
        <w:gridCol w:w="380"/>
        <w:gridCol w:w="1134"/>
        <w:gridCol w:w="329"/>
        <w:gridCol w:w="947"/>
        <w:gridCol w:w="187"/>
        <w:gridCol w:w="805"/>
        <w:gridCol w:w="45"/>
        <w:gridCol w:w="1372"/>
        <w:gridCol w:w="709"/>
        <w:gridCol w:w="141"/>
      </w:tblGrid>
      <w:tr>
        <w:trPr>
          <w:trHeight w:val="300" w:hRule="atLeast"/>
        </w:trPr>
        <w:tc>
          <w:tcPr>
            <w:tcW w:w="425" w:type="dxa"/>
            <w:tcBorders/>
          </w:tcPr>
          <w:p>
            <w:pPr>
              <w:pStyle w:val="TableHeading"/>
              <w:suppressLineNumbers/>
              <w:spacing w:before="0" w:after="200"/>
              <w:jc w:val="center"/>
              <w:rPr/>
            </w:pPr>
            <w:r>
              <w:rPr/>
            </w:r>
          </w:p>
        </w:tc>
        <w:tc>
          <w:tcPr>
            <w:tcW w:w="4299" w:type="dxa"/>
            <w:gridSpan w:val="2"/>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олезная площадь дома, кв.м</w:t>
            </w:r>
          </w:p>
        </w:tc>
        <w:tc>
          <w:tcPr>
            <w:tcW w:w="1843" w:type="dxa"/>
            <w:gridSpan w:val="3"/>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916,4</w:t>
            </w:r>
          </w:p>
        </w:tc>
        <w:tc>
          <w:tcPr>
            <w:tcW w:w="1134"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2"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cMar>
              <w:left w:w="108" w:type="dxa"/>
              <w:right w:w="10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207" w:type="dxa"/>
            <w:gridSpan w:val="11"/>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общего имущества МКД № 45 по ул. Анохина  на 2017 год</w:t>
            </w:r>
          </w:p>
        </w:tc>
        <w:tc>
          <w:tcPr>
            <w:tcW w:w="1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 видов работ</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w:t>
            </w:r>
          </w:p>
        </w:tc>
        <w:tc>
          <w:tcPr>
            <w:tcW w:w="2267"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ложение УК на 2017 год</w:t>
            </w:r>
          </w:p>
        </w:tc>
      </w:tr>
      <w:tr>
        <w:trPr>
          <w:trHeight w:val="118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абот в целом по дому, руб. в год</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на 1 кв.м. общей площади в месяц</w:t>
            </w:r>
          </w:p>
        </w:tc>
      </w:tr>
      <w:tr>
        <w:trPr>
          <w:trHeight w:val="30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1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6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513"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ие мероприятия - всего в том числе:</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838,02</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w:t>
            </w:r>
          </w:p>
        </w:tc>
      </w:tr>
      <w:tr>
        <w:trPr>
          <w:trHeight w:val="1905"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2.1.5 ПиНТЭ</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Осмотр жилых (нежилых) помещений в доме по обращениям (жалобам) граждан, проверка соблюдения правил использования помещений, составление актов, проведение мероприятий, связанных с общими собраниями, снятие показаний приборов учета</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 и по мере необходимости</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98,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38,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3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513" w:type="dxa"/>
            <w:gridSpan w:val="7"/>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женерное оборудование - всего, в том числе:</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9 295,2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2</w:t>
            </w:r>
          </w:p>
        </w:tc>
      </w:tr>
      <w:tr>
        <w:trPr>
          <w:trHeight w:val="9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системы тепло-, электро-, водоснабжения и водоотведения в местах общего пользования</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весна, осень</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98,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81,7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5.1.6 ПиНТЭ</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Опрессовка системы центрального отопления</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3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514,7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5.2.10 ПиНТЭ</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мывка системы центрального отопления</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3 объема здан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3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 320,3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4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5.2.17 ПиНТЭ</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регулировка системы ЦО в местах общего пользования в отопительный период (трубопроводы, оборудование, запорная арматура)</w:t>
              <w:br/>
              <w:t>Мероприятия по окончанию и началу отопительного сезона (выпуск воздуха, замеры температуры воздуха в квартирах по заявлениям граждан, составление актов)</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 в отопит.период и по мере необходимости</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98,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98,8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51"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ТП (теплового пункта) - контроль соблюдения нормативных показателей и регулировка при выявлении отклонений</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 и по мере необходимости</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договору</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1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15"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2.12.17 ПиНТЭ</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ытание и измерение сопротивления изоляции проводов, кабелей и заземляющих устройств.Осмотр общедомовых эл.сетей в технических подвалах, на лестничных клетках и чердаке, в том числе распаянных и протяжных коробок и ящиков с удалением из них влаги и ржавчины. Осмотр этажных щитков с подтяжкой контактных соединений.</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98,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93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1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Аварийное обслуживание (выезд аварийной бригады в течении 0,5 часа)</w:t>
            </w:r>
          </w:p>
        </w:tc>
        <w:tc>
          <w:tcPr>
            <w:tcW w:w="241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 на системах водоснабжения, водоотведения, теплоснабжения, электроснабжения, газоснабжен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98,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 946,5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w:t>
            </w:r>
          </w:p>
        </w:tc>
      </w:tr>
      <w:tr>
        <w:trPr>
          <w:trHeight w:val="3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513"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структивные элементы - всего, в том числе:</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 748,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12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фундамент, стены, оконные и дверные проемы, помещения общего пользования, крыша, кровля, оголовки).</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весна, осень</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98,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86,3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4.6.1 ПиНТЭ</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ка от снега крыш (по факту составляет 10% от площади кровли)</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 и по мере необходимсоти</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кровл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613,7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5.5.12 ПиНТЭ</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кирпичных дымоходов  в домах с газовыми приборами</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98,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248,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анитарное содержание - всего, в том числе:</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7 041,1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r>
      <w:tr>
        <w:trPr>
          <w:trHeight w:val="9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земельный участок, тротуары, проезды, элементы внешнего благоустройства)</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весна, осень</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зем.участк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6,3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05"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борка придомовой территории - всего в том числе:</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6 364,7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Сдвигание свежевыпавшего снега в дни сильных снегопадов (10 дней в месяц)</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219,7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ыпка территории в случае гололеда и скользкости (10 дней в месяц)</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 во время гололед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536,6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метание территории в дни без снегопадов в зимний период</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40,8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метание территорий в летний период</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683,1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3.6.27 ПиНТЭ</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Уборка газонов</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ом 1 раз в месяц</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газон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25,5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3.6.27 ПиНТЭ</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ая очистка дворовых территорий после окончания таяния снега, сбор и удаление мусора</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ной</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уборочная площадь</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187,3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Покос травы, сбор и вынос</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 но не реже 2-х раз в год</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газон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464,6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Уборка подвалов </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7,6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Уборка лестничных клеток (влажное подметание и мытье лестничных площадок и маршей)</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раза в месяц</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035,8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rHeight w:val="6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Дератизация, дезинсекция, дезинфекция</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и по мере необходимости</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площади подвал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4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45"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в год на содержание многоквартирного дома:</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2 922,4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0</w:t>
            </w:r>
          </w:p>
        </w:tc>
      </w:tr>
      <w:tr>
        <w:trPr>
          <w:trHeight w:val="3045"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51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связанные с управлением:</w:t>
              <w:br/>
            </w:r>
            <w:r>
              <w:rPr>
                <w:rFonts w:cs="Times New Roman" w:ascii="Times New Roman" w:hAnsi="Times New Roman"/>
              </w:rPr>
              <w:t>Организация оказания услуг, связанных с расчетами собственников и арендаторов жилых и нежилых помещений за жилищно-коммунальные услуги (работа с расчетным центром),  услуги паспортной службы. Прием собственников по всем вопросам, относящимся к предмету настоящего договора, а также информировать на досках объявлений по отдельным вопросам эксплуатации дома. Составление необходимых документов (распоряжения, отчеты, акты, расчеты и пр.) имеющих отношение к данному договору. Доведение до совета дома информации о необходимости проведения общего собрания при возникновении вопросов, решение по которым могут быть приняты согласно действующему законодательству только общим собранием собственников помещений. Юридическое сопровождение.</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0 720,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w:t>
            </w:r>
          </w:p>
        </w:tc>
      </w:tr>
      <w:tr>
        <w:trPr>
          <w:trHeight w:val="3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3 643,26</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Тариф на 1 кв.м. в месяц</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60</w:t>
            </w:r>
          </w:p>
        </w:tc>
      </w:tr>
      <w:tr>
        <w:trPr>
          <w:trHeight w:val="3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rPr>
              <w:t>Размер платы за сбор и вывоз бытовых отходов на 1 кв.м общей площади</w:t>
            </w:r>
            <w:r>
              <w:rPr>
                <w:rFonts w:cs="Times New Roman" w:ascii="Times New Roman" w:hAnsi="Times New Roman"/>
                <w:b/>
                <w:bCs/>
              </w:rPr>
              <w:t xml:space="preserve">, </w:t>
            </w:r>
            <w:r>
              <w:rPr>
                <w:rFonts w:cs="Times New Roman" w:ascii="Times New Roman" w:hAnsi="Times New Roman"/>
              </w:rPr>
              <w:t>руб.</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468,52</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0</w:t>
            </w:r>
          </w:p>
        </w:tc>
      </w:tr>
      <w:tr>
        <w:trPr>
          <w:trHeight w:val="3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р платы по текущему ремонту на 1 кв.м общей площади, руб.</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5 528,66</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5</w:t>
            </w:r>
          </w:p>
        </w:tc>
      </w:tr>
      <w:tr>
        <w:trPr>
          <w:trHeight w:val="315" w:hRule="atLeast"/>
        </w:trPr>
        <w:tc>
          <w:tcPr>
            <w:tcW w:w="993"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Mar>
              <w:left w:w="108" w:type="dxa"/>
              <w:right w:w="10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238" w:type="dxa"/>
            <w:gridSpan w:val="5"/>
            <w:tcBorders/>
            <w:tcMar>
              <w:left w:w="108" w:type="dxa"/>
              <w:right w:w="108" w:type="dxa"/>
            </w:tcMar>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Приложение № 4 </w:t>
            </w:r>
          </w:p>
        </w:tc>
        <w:tc>
          <w:tcPr>
            <w:tcW w:w="1276"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992"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 видов работ</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w:t>
            </w:r>
          </w:p>
        </w:tc>
        <w:tc>
          <w:tcPr>
            <w:tcW w:w="2409"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ложение УК на 2017 год</w:t>
            </w:r>
          </w:p>
        </w:tc>
        <w:tc>
          <w:tcPr>
            <w:tcW w:w="85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7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абот в целом по дому, руб. в год</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на 1 кв.м. общей площади в месяц</w:t>
            </w:r>
          </w:p>
        </w:tc>
        <w:tc>
          <w:tcPr>
            <w:tcW w:w="85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1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11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служиваемая ср./год. площадь (кв.м.)</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8,9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5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Д</w:t>
            </w:r>
          </w:p>
        </w:tc>
        <w:tc>
          <w:tcPr>
            <w:tcW w:w="411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емонт отмостки и приямков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мет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14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w:t>
            </w:r>
          </w:p>
        </w:tc>
        <w:tc>
          <w:tcPr>
            <w:tcW w:w="85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Д</w:t>
            </w:r>
          </w:p>
        </w:tc>
        <w:tc>
          <w:tcPr>
            <w:tcW w:w="411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Ремонт кровли</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ет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44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85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Тариф на 1 кв.м. в месяц</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5</w:t>
            </w:r>
          </w:p>
        </w:tc>
        <w:tc>
          <w:tcPr>
            <w:tcW w:w="85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701"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3"/>
      <w:numFmt w:val="upperRoman"/>
      <w:lvlText w:val="%1. "/>
      <w:lvlJc w:val="left"/>
      <w:pPr>
        <w:tabs>
          <w:tab w:val="num" w:pos="283"/>
        </w:tabs>
        <w:ind w:left="283" w:hanging="283"/>
      </w:pPr>
      <w:rPr>
        <w:sz w:val="22"/>
        <w:i w:val="false"/>
        <w:b w:val="false"/>
        <w:rFonts w:ascii="Arial" w:hAnsi="Arial"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3"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upperRoman"/>
      <w:lvlText w:val="%1. "/>
      <w:lvlJc w:val="left"/>
      <w:pPr>
        <w:tabs>
          <w:tab w:val="num" w:pos="283"/>
        </w:tabs>
        <w:ind w:left="283" w:hanging="283"/>
      </w:pPr>
      <w:rPr>
        <w:sz w:val="22"/>
        <w:i w:val="false"/>
        <w:b w:val="false"/>
        <w:rFonts w:ascii="Arial" w:hAnsi="Arial" w:cs="Times New Roman"/>
      </w:rPr>
    </w:lvl>
  </w:abstractNum>
  <w:abstractNum w:abstractNumId="18">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19">
    <w:lvl w:ilvl="0">
      <w:start w:val="2"/>
      <w:numFmt w:val="upperRoman"/>
      <w:lvlText w:val="%1. "/>
      <w:lvlJc w:val="left"/>
      <w:pPr>
        <w:tabs>
          <w:tab w:val="num" w:pos="283"/>
        </w:tabs>
        <w:ind w:left="283" w:hanging="283"/>
      </w:pPr>
      <w:rPr>
        <w:sz w:val="22"/>
        <w:i w:val="false"/>
        <w:b w:val="false"/>
        <w:rFonts w:ascii="Arial" w:hAnsi="Arial"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5"/>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Arial" w:hAnsi="Arial" w:cs="Times New Roman"/>
      <w:b w:val="false"/>
      <w:i w:val="false"/>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17"/>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17"/>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sz w:val="22"/>
    </w:rPr>
  </w:style>
  <w:style w:type="character" w:styleId="WW8Num18z0">
    <w:name w:val="WW8Num18z0"/>
    <w:qFormat/>
    <w:rPr>
      <w:rFonts w:ascii="Arial" w:hAnsi="Arial" w:cs="Times New Roman"/>
      <w:b w:val="false"/>
      <w:i w:val="false"/>
      <w:sz w:val="17"/>
    </w:rPr>
  </w:style>
  <w:style w:type="character" w:styleId="WW8Num19z0">
    <w:name w:val="WW8Num19z0"/>
    <w:qFormat/>
    <w:rPr>
      <w:rFonts w:ascii="Arial" w:hAnsi="Arial" w:cs="Times New Roman"/>
      <w:b w:val="false"/>
      <w:i w:val="false"/>
      <w:sz w:val="22"/>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overflowPunct w:val="false"/>
      <w:autoSpaceDE w:val="false"/>
      <w:spacing w:lineRule="auto" w:line="240" w:before="0" w:after="0"/>
      <w:ind w:left="720" w:hanging="0"/>
      <w:contextualSpacing/>
      <w:textAlignment w:val="baseline"/>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3:00Z</dcterms:created>
  <dc:creator>Home</dc:creator>
  <dc:description/>
  <cp:keywords/>
  <dc:language>en-US</dc:language>
  <cp:lastModifiedBy>User</cp:lastModifiedBy>
  <cp:lastPrinted>2014-12-19T11:25:00Z</cp:lastPrinted>
  <dcterms:modified xsi:type="dcterms:W3CDTF">2017-03-31T13:51:00Z</dcterms:modified>
  <cp:revision>4</cp:revision>
  <dc:subject/>
  <dc:title/>
</cp:coreProperties>
</file>