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с 01.07.2017 по 31.12.2017.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41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Гкал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Государственного комитета Республики Карелия по ценам и тарифам (далее П.ГК РК ЦиТ) от 20.12.2016 № 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омпонента на холодную 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нного исходя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ифа на тепло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О «ТГК № 1»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ифа на холодную 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нента на тепловую энерг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1 куб. м/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1 куб. 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Гк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6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16 № 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2.12.2013 № 326 (ред. 20.12.2016 № 19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16  № 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ПиН 2.1.4.2496-09, утвержденные постановлением Главного государственного санитарного врача РФ 07.04.2009 № 20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,63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64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16               № 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0.12.2016                № 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холодно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 ГК РК ЦиТ от 12.12.2013 № 32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7.2017 по 31.12.201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 ГК РК ЦиТ от 12.12.2013 № 326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 № 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. ГК РК ЦиТ от 20.12.2016 № 19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подвоз во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воз воды насе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19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вывоз мусора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  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гС от 22.04.2015 № 27/33-5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 на сбор, вывоз и утилизацию ТБО в соответствии с ЖК РФ с 1 кв. 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 руб./кв. 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шение о размере платы по МК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 быть принято на общем собрании собств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Б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. ГК РК по ЦиТ от 30.11.2016 № 14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7 по 31.12.2017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ЖБ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гС от 22.04.20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33-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Размер платы за природный газ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кому обслуживанию внутридомового газового оборуд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6.12.2016 № 18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10,0 куб. м на 1 человека  в месяц.</w:t>
            </w:r>
          </w:p>
        </w:tc>
      </w:tr>
      <w:tr>
        <w:trPr>
          <w:trHeight w:val="19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6.12.2016 № 18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при отсутствии центрального горячего водоснаб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6.12.2016 № 18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2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очным газовым водонагревател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6.12.2016 № 18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родного газа, используемого для отоплени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ых помещений от газовых приборов, не оборудованных газовыми счетчик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. ГК РК ЦиТ от 16.12.2016 № 18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ГК РК по Эи РТ от 15.12.2006  №2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 6,0 куб. м на 1кв. метр  в месяц.</w:t>
            </w:r>
          </w:p>
        </w:tc>
      </w:tr>
      <w:tr>
        <w:trPr/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02.12.2016 № 15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4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02.12.2016 № 15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37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доставкой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02.12.2016 № 15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02.12.2016 № 15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6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по Эи РТ от 24.10.2006  №1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4.12.2016 № 17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К РК ЦиТ от 14.12.2016 № 17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4:00Z</dcterms:created>
  <dc:creator>Пользователь</dc:creator>
  <dc:description/>
  <dc:language>en-US</dc:language>
  <cp:lastModifiedBy>USER</cp:lastModifiedBy>
  <cp:lastPrinted>2018-01-18T14:43:00Z</cp:lastPrinted>
  <dcterms:modified xsi:type="dcterms:W3CDTF">2018-01-18T11:44:00Z</dcterms:modified>
  <cp:revision>2</cp:revision>
  <dc:subject/>
  <dc:title/>
</cp:coreProperties>
</file>