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рмативы и размер платы за коммунальные услуги в многоквартирном доме, расположенном по адресу г. Петрозаводск ул. Дзержинского 39 с 01 января 2015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Сведения об оказываемых коммунальных услугах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олодное водоснабжен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- Холодное водоснабжение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через прямые договора с собственниками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firstLine="5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, установленный для потребителей - 29,67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- ОАО «Петрозаводские коммунальные системы»,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0" w:firstLine="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326 от 12 декабря 2013 г. Государственный комитет Республики Карелия по цен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- 1 января 2015 г.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- 6,93 куб. м на 1 человека в месяц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8 куб. м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Холодное водоснабже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- Холодное водоснабжение,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30,86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АО «Петрозаводские коммунальные системы»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326 от 12 декабря 2013 г. Государственный комитет Республики Карелия по цен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6,93 куб. м на 1 человека в месяц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8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 РК по жилищно-коммунальному хозяйству и энергетике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доотвед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Водоотведени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. м.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19,28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Петрозаводские коммунальные системы»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26 от 12 декабря 2013 г.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11,12 куб. м на 1 человека в месяц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1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2 от 28 августа 2012 г. Госкомитета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доотведение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Водоотведение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20,37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Петрозаводские коммунальные системы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01270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26 от 12 декабря 2013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11,12 куб. м на 1 человека в месяц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1 куб. м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й правовой акт № 42 от 28 августа 2012 г. Госкомитета РК по жилищно-коммунальному хозяйству и энергет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Электроснабжение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Электроснабжение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т/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иф, установленный для потребителей - 2,66 ру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ОО «Энергокомфорт». Единая Карельская сбытовая компания»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100117476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76 от 5 дека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90,00 кВт*ч. на 1 человека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1,22 кВт/ч.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1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Электроснабжение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Электроснабжение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Вт/ч.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2,93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ОО «Энергокомфорт». Единая Карельская сбытовая компания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100117476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76 от 5 декабря 2014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июля 2015 г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90,00 кВт*ч на 1 человек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1,22 кВт/ч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41 от 28 августа 2012 г. Госкомитет РК по жилищно-коммунальному хозяйству и энергети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опление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Отопление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Гкал.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- 1 629,23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 от 28 января 2015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0,03 Гкал на 1 кв. метр в месяц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0 Гкал на 1 кв. мет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187 от 17 декабря 2014 г. Министерство строительства, жилищно-коммунального хозяйства и энергетики Республики Карел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оплени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Отоплени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– Гкал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– 1 738,4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договоре поставки отсутству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 3 от 28 января 2015 г. Государственный комитет Республики Карелия по ценам и тарифам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начала действия тарифа 1 июля 2015 г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в жилых помещениях 0,03 Гкал на 1 кв. метр в месяц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 потребления коммунальной услуги на общедомовые нужды 0,00 Гкал на 1 кв. мет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норматив потребления коммунальной услуг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тивный правовой акт №187 от 17 декабря 2014 г. Министерство строительства, жилищно-коммунального хозяйства и энергетики Республики Карел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ячее водоснабжение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коммунальной услуги – Горячее водоснабжение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предоставления услуги - Предоставляется непосредственно собственникам на основании заключенных договоров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0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 - куб. м.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риф, установленный для потребителей – 144,1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цо, осуществляющее поставку коммунального ресурс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АО «ТГК-1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84131207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оговора на поставку коммунального ресурс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договоре поставки отсутств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ормативный правовой акт, устанавливающий тари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. № 330 от 12.12.2013г. Государственный комитет Республики Карелия по ценам и тарифа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начала действия тарифа 1 января 2015 г.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00"/>
        <w:ind w:left="0" w:hanging="1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в жилых помещениях 4,188 куб. м на 1 человека в месяц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280"/>
        <w:ind w:left="0"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 потребления коммунальной услуги на общедомовые нужды 0,08 куб. м на 1 кв. метр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6:00Z</dcterms:created>
  <dc:creator>User</dc:creator>
  <dc:description/>
  <cp:keywords/>
  <dc:language>en-US</dc:language>
  <cp:lastModifiedBy>User</cp:lastModifiedBy>
  <cp:lastPrinted>2015-04-28T11:57:00Z</cp:lastPrinted>
  <dcterms:modified xsi:type="dcterms:W3CDTF">2015-04-28T12:50:00Z</dcterms:modified>
  <cp:revision>2</cp:revision>
  <dc:subject/>
  <dc:title/>
</cp:coreProperties>
</file>