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ind w:firstLine="708"/>
        <w:jc w:val="center"/>
        <w:outlineLvl w:val="3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Нормативы и размер платы за коммунальные услуги в многоквартирном доме, расположенном по адресу г. Петрозаводск ул. Анохина 45 с 01 января 2015 года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contextualSpacing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contextualSpacing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  <w:t xml:space="preserve">Сведения об оказываемых коммунальных услугах,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contextualSpacing/>
        <w:outlineLvl w:val="2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Холодное водоснабжение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54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ид коммунальной услуги - Холодное водоснабжение,</w:t>
      </w:r>
    </w:p>
    <w:p>
      <w:pPr>
        <w:pStyle w:val="Normal"/>
        <w:numPr>
          <w:ilvl w:val="0"/>
          <w:numId w:val="16"/>
        </w:numPr>
        <w:spacing w:lineRule="auto" w:line="240" w:before="0" w:after="200"/>
        <w:ind w:left="0" w:firstLine="54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ип предоставления услуги - Предоставляется через прямые договора с собственниками,</w:t>
      </w:r>
    </w:p>
    <w:p>
      <w:pPr>
        <w:pStyle w:val="Normal"/>
        <w:numPr>
          <w:ilvl w:val="0"/>
          <w:numId w:val="16"/>
        </w:numPr>
        <w:spacing w:lineRule="auto" w:line="240" w:before="0" w:after="200"/>
        <w:ind w:left="0" w:firstLine="54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Единица измерения - куб. м.,</w:t>
      </w:r>
    </w:p>
    <w:p>
      <w:pPr>
        <w:pStyle w:val="Normal"/>
        <w:numPr>
          <w:ilvl w:val="0"/>
          <w:numId w:val="16"/>
        </w:numPr>
        <w:spacing w:lineRule="auto" w:line="240" w:before="0" w:after="280"/>
        <w:ind w:left="0" w:firstLine="54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Тариф, установленный для потребителей - 29,67 руб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contextualSpacing/>
        <w:outlineLvl w:val="3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Лицо, осуществляющее поставку коммунального ресурса 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firstLine="54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именование - ОАО «Петрозаводские коммунальные системы»,</w:t>
      </w:r>
    </w:p>
    <w:p>
      <w:pPr>
        <w:pStyle w:val="Normal"/>
        <w:numPr>
          <w:ilvl w:val="0"/>
          <w:numId w:val="23"/>
        </w:numPr>
        <w:spacing w:lineRule="auto" w:line="240" w:before="0" w:after="280"/>
        <w:ind w:left="0" w:firstLine="54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НН 1001012709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contextualSpacing/>
        <w:outlineLvl w:val="3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Реквизиты договора на поставку коммунального ресурса 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нформация о договоре поставки отсутствует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contextualSpacing/>
        <w:outlineLvl w:val="3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Нормативный правовой акт, устанавливающий тариф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ормативный правовой акт № 326 от 12 декабря 2013 г. Государственный комитет Республики Карелия по ценам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ата начала действия тарифа - 1 января 2015 г.,</w:t>
      </w:r>
    </w:p>
    <w:p>
      <w:pPr>
        <w:pStyle w:val="Normal"/>
        <w:numPr>
          <w:ilvl w:val="0"/>
          <w:numId w:val="18"/>
        </w:numPr>
        <w:spacing w:lineRule="auto" w:line="240" w:before="0" w:after="200"/>
        <w:ind w:left="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орматив потребления коммунальной услуги в жилых помещениях - 6,93 куб. м на 1 человека в месяц,</w:t>
      </w:r>
    </w:p>
    <w:p>
      <w:pPr>
        <w:pStyle w:val="Normal"/>
        <w:numPr>
          <w:ilvl w:val="0"/>
          <w:numId w:val="18"/>
        </w:numPr>
        <w:spacing w:lineRule="auto" w:line="240" w:before="0" w:after="280"/>
        <w:ind w:left="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орматив потребления коммунальной услуги на общедомовые нужды 0,08 куб. м на 1 кв. метр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contextualSpacing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Нормативный правовой акт, устанавливающий норматив потребления коммунальной услуги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Нормативный правовой акт № 42 от 28 августа 2012 г. Госкомитет РК по жилищно-коммунальному хозяйству и энергетике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contextualSpacing/>
        <w:outlineLvl w:val="2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Холодное водоснабжение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ид коммунальной услуги - Холодное водоснабжение,</w:t>
      </w:r>
    </w:p>
    <w:p>
      <w:pPr>
        <w:pStyle w:val="Normal"/>
        <w:numPr>
          <w:ilvl w:val="0"/>
          <w:numId w:val="9"/>
        </w:numPr>
        <w:spacing w:lineRule="auto" w:line="240" w:before="0" w:after="200"/>
        <w:ind w:left="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ип предоставления услуги - Предоставляется непосредственно собственникам на основании заключенных договоров,</w:t>
      </w:r>
    </w:p>
    <w:p>
      <w:pPr>
        <w:pStyle w:val="Normal"/>
        <w:numPr>
          <w:ilvl w:val="0"/>
          <w:numId w:val="9"/>
        </w:numPr>
        <w:spacing w:lineRule="auto" w:line="240" w:before="0" w:after="200"/>
        <w:ind w:left="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Единица измерения - куб. м.,</w:t>
      </w:r>
    </w:p>
    <w:p>
      <w:pPr>
        <w:pStyle w:val="Normal"/>
        <w:numPr>
          <w:ilvl w:val="0"/>
          <w:numId w:val="9"/>
        </w:numPr>
        <w:spacing w:lineRule="auto" w:line="240" w:before="0" w:after="280"/>
        <w:ind w:left="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ариф, установленный для потребителей - 30,86 руб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contextualSpacing/>
        <w:outlineLvl w:val="3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Лицо, осуществляющее поставку коммунального ресурса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именование АО «Петрозаводские коммунальные системы»,</w:t>
      </w:r>
    </w:p>
    <w:p>
      <w:pPr>
        <w:pStyle w:val="Normal"/>
        <w:numPr>
          <w:ilvl w:val="0"/>
          <w:numId w:val="6"/>
        </w:numPr>
        <w:spacing w:lineRule="auto" w:line="240" w:before="0" w:after="280"/>
        <w:ind w:left="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НН 1001012709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contextualSpacing/>
        <w:outlineLvl w:val="3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Реквизиты договора на поставку коммунального ресурса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contextualSpacing/>
        <w:outlineLvl w:val="3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нформация о договоре поставки отсутствует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contextualSpacing/>
        <w:outlineLvl w:val="3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Нормативный правовой акт, устанавливающий тариф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ормативный правовой акт № 326 от 12 декабря 2013 г. Государственный комитет Республики Карелия по ценам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Дата начала действия тарифа 1 июля 2015 г. </w:t>
      </w:r>
    </w:p>
    <w:p>
      <w:pPr>
        <w:pStyle w:val="Normal"/>
        <w:numPr>
          <w:ilvl w:val="0"/>
          <w:numId w:val="8"/>
        </w:numPr>
        <w:spacing w:lineRule="auto" w:line="240" w:before="0" w:after="200"/>
        <w:ind w:left="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Норматив потребления коммунальной услуги в жилых помещениях 6,93 куб. м на 1 человека в месяц </w:t>
      </w:r>
    </w:p>
    <w:p>
      <w:pPr>
        <w:pStyle w:val="Normal"/>
        <w:numPr>
          <w:ilvl w:val="0"/>
          <w:numId w:val="8"/>
        </w:numPr>
        <w:spacing w:lineRule="auto" w:line="240" w:before="0" w:after="280"/>
        <w:ind w:left="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Норматив потребления коммунальной услуги на общедомовые нужды 0,08 куб. м на 1 кв. метр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contextualSpacing/>
        <w:outlineLvl w:val="3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Нормативный правовой акт, устанавливающий норматив потребления коммунальной услуги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Нормативный правовой акт № 42 от 28 августа 2012 г. Госкомитет РК по жилищно-коммунальному хозяйству и энергетике 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contextualSpacing/>
        <w:outlineLvl w:val="2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Водоотведение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ид коммунальной услуги – Водоотведение,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ип предоставления услуги - Предоставляется непосредственно собственникам на основании заключенных договоров,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Единица измерения - кв. м.,</w:t>
      </w:r>
    </w:p>
    <w:p>
      <w:pPr>
        <w:pStyle w:val="Normal"/>
        <w:numPr>
          <w:ilvl w:val="0"/>
          <w:numId w:val="4"/>
        </w:numPr>
        <w:spacing w:lineRule="auto" w:line="240" w:before="0" w:after="280"/>
        <w:ind w:left="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ариф, установленный для потребителей - 19,28 руб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contextualSpacing/>
        <w:outlineLvl w:val="3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Лицо, осуществляющее поставку коммунального ресурса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именование ОАО «Петрозаводские коммунальные системы»,</w:t>
      </w:r>
    </w:p>
    <w:p>
      <w:pPr>
        <w:pStyle w:val="Normal"/>
        <w:numPr>
          <w:ilvl w:val="0"/>
          <w:numId w:val="12"/>
        </w:numPr>
        <w:spacing w:lineRule="auto" w:line="240" w:before="0" w:after="280"/>
        <w:ind w:left="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НН 1001012709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contextualSpacing/>
        <w:outlineLvl w:val="3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Реквизиты договора на поставку коммунального ресурса 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Информация о договоре поставки отсутствует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contextualSpacing/>
        <w:outlineLvl w:val="3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Нормативный правовой акт, устанавливающий тариф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Нормативный правовой акт № 326 от 12 декабря 2013 г.Государственный комитет Республики Карелия по ценам и тарифам 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ата начала действия тарифа 1 января 2015 г.,</w:t>
      </w:r>
    </w:p>
    <w:p>
      <w:pPr>
        <w:pStyle w:val="Normal"/>
        <w:numPr>
          <w:ilvl w:val="0"/>
          <w:numId w:val="26"/>
        </w:numPr>
        <w:spacing w:lineRule="auto" w:line="240" w:before="0" w:after="200"/>
        <w:ind w:left="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Норматив потребления коммунальной услуги в жилых помещениях 11,12 куб. м на 1 человека в месяц </w:t>
      </w:r>
    </w:p>
    <w:p>
      <w:pPr>
        <w:pStyle w:val="Normal"/>
        <w:numPr>
          <w:ilvl w:val="0"/>
          <w:numId w:val="26"/>
        </w:numPr>
        <w:spacing w:lineRule="auto" w:line="240" w:before="0" w:after="280"/>
        <w:ind w:left="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Норматив потребления коммунальной услуги на общедомовые нужды 0,01 куб. м на 1 кв. метр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contextualSpacing/>
        <w:outlineLvl w:val="3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Нормативный правовой акт, устанавливающий норматив потребления коммунальной услуги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Нормативный правовой акт № 42 от 28 августа 2012 г. Госкомитета РК по жилищно-коммунальному хозяйству и энергетике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contextualSpacing/>
        <w:outlineLvl w:val="2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Водоотведение 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lineRule="auto" w:line="240" w:before="0" w:after="0"/>
        <w:ind w:left="0" w:hanging="1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ид коммунальной услуги – Водоотведение,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lineRule="auto" w:line="240" w:before="0" w:after="200"/>
        <w:ind w:left="0" w:hanging="1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ип предоставления услуги - Предоставляется непосредственно собственникам на основании заключенных договоров,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lineRule="auto" w:line="240" w:before="0" w:after="200"/>
        <w:ind w:left="0" w:hanging="1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Единица измерения - куб. м.,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lineRule="auto" w:line="240" w:before="0" w:after="280"/>
        <w:ind w:left="0" w:hanging="1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ариф, установленный для потребителей - 20,37 руб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contextualSpacing/>
        <w:outlineLvl w:val="3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Лицо, осуществляющее поставку коммунального ресурса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hanging="1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именование ОАО «Петрозаводские коммунальные системы»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280"/>
        <w:ind w:left="0" w:hanging="1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НН 1001012709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contextualSpacing/>
        <w:outlineLvl w:val="3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Реквизиты договора на поставку коммунального ресурса 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Информация о договоре поставки отсутствует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contextualSpacing/>
        <w:outlineLvl w:val="3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Нормативный правовой акт, устанавливающий тариф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Нормативный правовой акт № 326 от 12 декабря 2013 г. Государственный комитет Республики Карелия по ценам и тарифам 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spacing w:lineRule="auto" w:line="240" w:before="0" w:after="0"/>
        <w:ind w:left="0" w:hanging="1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Дата начала действия тарифа 1 июля 2015 г. 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spacing w:lineRule="auto" w:line="240" w:before="0" w:after="200"/>
        <w:ind w:left="0" w:hanging="1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Норматив потребления коммунальной услуги в жилых помещениях 11,12 куб. м на 1 человека в месяц 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spacing w:lineRule="auto" w:line="240" w:before="0" w:after="280"/>
        <w:ind w:left="0" w:hanging="1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Норматив потребления коммунальной услуги на общедомовые нужды 0,01 куб. м на 1 кв. метр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contextualSpacing/>
        <w:outlineLvl w:val="3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Нормативный правовой акт, устанавливающий норматив потребления коммунальной услуги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ормативный правовой акт № 42 от 28 августа 2012 г. Госкомитета РК по жилищно-коммунальному хозяйству и энергетике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contextualSpacing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contextualSpacing/>
        <w:outlineLvl w:val="2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Электроснабжение 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240" w:before="0" w:after="0"/>
        <w:ind w:left="0" w:hanging="1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ид коммунальной услуги – Электроснабжение,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240" w:before="0" w:after="200"/>
        <w:ind w:left="0" w:hanging="1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ип предоставления услуги - Предоставляется непосредственно собственникам на основании заключенных договоров,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240" w:before="0" w:after="200"/>
        <w:ind w:left="0" w:hanging="1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Единица измерения - кВт/ч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240" w:before="0" w:after="280"/>
        <w:ind w:left="0" w:hanging="1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Тариф, установленный для потребителей - 2,66 руб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contextualSpacing/>
        <w:outlineLvl w:val="3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Лицо, осуществляющее поставку коммунального ресурса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именование ООО «Энергокомфорт». Единая Карельская сбытовая компания»,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40" w:before="0" w:after="280"/>
        <w:ind w:left="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НН 1001174763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contextualSpacing/>
        <w:outlineLvl w:val="3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Реквизиты договора на поставку коммунального ресурса 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нформация о договоре поставки отсутствует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contextualSpacing/>
        <w:outlineLvl w:val="3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Нормативный правовой акт, устанавливающий тариф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Нормативный правовой акт № 176 от 5 декабря 2014 г. Государственный комитет Республики Карелия по ценам и тарифам 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lineRule="auto" w:line="240" w:before="0" w:after="0"/>
        <w:ind w:left="0" w:hanging="1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ата начала действия тарифа 1 января 2015 г.,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lineRule="auto" w:line="240" w:before="0" w:after="200"/>
        <w:ind w:left="0" w:hanging="1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орматив потребления коммунальной услуги в жилых помещениях 90,00 кВт*ч. на 1 человека,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lineRule="auto" w:line="240" w:before="0" w:after="280"/>
        <w:ind w:left="0" w:hanging="1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орматив потребления коммунальной услуги на общедомовые нужды 1,22 кВт/ч. на 1 кв. метр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contextualSpacing/>
        <w:outlineLvl w:val="3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Нормативный правовой акт, устанавливающий норматив потребления коммунальной услуги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Нормативный правовой акт № 41 от 28 августа 2012 г. Госкомитет РК по жилищно-коммунальному хозяйству и энергетике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contextualSpacing/>
        <w:outlineLvl w:val="2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Электроснабжение 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lineRule="auto" w:line="240" w:before="0" w:after="0"/>
        <w:ind w:left="0" w:hanging="1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ид коммунальной услуги – Электроснабжение,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lineRule="auto" w:line="240" w:before="0" w:after="200"/>
        <w:ind w:left="0" w:hanging="1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ип предоставления услуги - Предоставляется непосредственно собственникам на основании заключенных договоров,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lineRule="auto" w:line="240" w:before="0" w:after="200"/>
        <w:ind w:left="0" w:hanging="1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Единица измерения - кВт/ч.,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lineRule="auto" w:line="240" w:before="0" w:after="280"/>
        <w:ind w:left="0" w:hanging="1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ариф, установленный для потребителей - 2,93 руб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contextualSpacing/>
        <w:outlineLvl w:val="3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Лицо, осуществляющее поставку коммунального ресурса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0" w:hanging="1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Наименование ООО «Энергокомфорт». Единая Карельская сбытовая компания»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280"/>
        <w:ind w:left="0" w:hanging="1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ИНН 1001174763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contextualSpacing/>
        <w:outlineLvl w:val="3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Реквизиты договора на поставку коммунального ресурса 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Информация о договоре поставки отсутствует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contextualSpacing/>
        <w:outlineLvl w:val="3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Нормативный правовой акт, устанавливающий тариф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Нормативный правовой акт № 176 от 5 декабря 2014 г. Государственный комитет Республики Карелия по ценам и тарифам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0" w:hanging="1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ата начала действия тарифа 1 июля 2015 г.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200"/>
        <w:ind w:left="0" w:hanging="1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орматив потребления коммунальной услуги в жилых помещениях 90,00 кВт*ч на 1 человека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280"/>
        <w:ind w:left="0" w:hanging="1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орматив потребления коммунальной услуги на общедомовые нужды 1,22 кВт/ч на 1 кв. метр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contextualSpacing/>
        <w:outlineLvl w:val="3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Нормативный правовой акт, устанавливающий норматив потребления коммунальной услуги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Нормативный правовой акт № 41 от 28 августа 2012 г. Госкомитет РК по жилищно-коммунальному хозяйству и энергетике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contextualSpacing/>
        <w:outlineLvl w:val="2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Газоснабжение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0" w:hanging="1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ид коммунальной услуги – Газоснабжение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200"/>
        <w:ind w:left="0" w:hanging="1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ип предоставления услуги - Предоставляется непосредственно собственникам на основании заключенных договоров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200"/>
        <w:ind w:left="0" w:hanging="1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Единица измерения - кг.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280"/>
        <w:ind w:left="0" w:hanging="1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ариф, установленный для потребителей - 31,51 руб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contextualSpacing/>
        <w:outlineLvl w:val="3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Лицо, осуществляющее поставку коммунального ресурса 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pacing w:lineRule="auto" w:line="240" w:before="0" w:after="0"/>
        <w:ind w:left="0" w:hanging="1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именование ОАО «Карелгаз»,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pacing w:lineRule="auto" w:line="240" w:before="0" w:after="280"/>
        <w:ind w:left="0" w:hanging="1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НН 1001000598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contextualSpacing/>
        <w:outlineLvl w:val="3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Реквизиты договора на поставку коммунального ресурса 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Информация о договоре поставки отсутствует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contextualSpacing/>
        <w:outlineLvl w:val="3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Нормативный правовой акт, устанавливающий тариф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Нормативный правовой акт № 125 от 14 ноября 2014 г. Государственный комитет Республики Карелия по ценам и тарифам 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spacing w:lineRule="auto" w:line="240" w:before="0" w:after="0"/>
        <w:ind w:left="0" w:hanging="1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ата начала действия тарифа 1 января 2015 г.,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spacing w:lineRule="auto" w:line="240" w:before="0" w:after="200"/>
        <w:ind w:left="0" w:hanging="1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орматив потребления коммунальной услуги в жилых помещениях 29,00 куб. м.,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spacing w:lineRule="auto" w:line="240" w:before="0" w:after="280"/>
        <w:ind w:left="0" w:hanging="1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орматив потребления коммунальной услуги на общедомовые нужды 0,00 куб. м на 1 кв. метр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contextualSpacing/>
        <w:outlineLvl w:val="3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Нормативный правовой акт, устанавливающий норматив потребления коммунальной услуги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Нормативный правовой акт № 163 от 24 октября 2006 г.  Государственный комитет Республики Карелия по энергетике и регулированию тарифов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contextualSpacing/>
        <w:outlineLvl w:val="2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Отопление 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240" w:before="0" w:after="0"/>
        <w:ind w:left="0" w:hanging="1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ид коммунальной услуги – Отопление,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240" w:before="0" w:after="200"/>
        <w:ind w:left="0" w:hanging="1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ип предоставления услуги - Предоставляется непосредственно собственникам на основании заключенных договоров,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240" w:before="0" w:after="200"/>
        <w:ind w:left="0" w:hanging="1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Единица измерения - Гкал.,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240" w:before="0" w:after="280"/>
        <w:ind w:left="0" w:hanging="1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ариф, установленный для потребителей - 1 629,23 руб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contextualSpacing/>
        <w:outlineLvl w:val="3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Лицо, осуществляющее поставку коммунального ресурса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0" w:hanging="1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именование ОАО «ТГК-1»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280"/>
        <w:ind w:left="0" w:hanging="1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НН 7841312071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contextualSpacing/>
        <w:outlineLvl w:val="3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Реквизиты договора на поставку коммунального ресурса 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Информация о договоре поставки отсутствует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contextualSpacing/>
        <w:outlineLvl w:val="3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Нормативный правовой акт, устанавливающий тариф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Нормативный правовой акт № 3 от 28 января 2015 г. Государственный комитет Республики Карелия по ценам и тарифам 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40" w:before="0" w:after="0"/>
        <w:ind w:left="0" w:hanging="1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ата начала действия тарифа 1 января 2015 г.,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40" w:before="0" w:after="200"/>
        <w:ind w:left="0" w:hanging="1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орматив потребления коммунальной услуги в жилых помещениях 0,03 Гкал на 1 кв. метр в месяц,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40" w:before="0" w:after="280"/>
        <w:ind w:left="0" w:hanging="1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орматив потребления коммунальной услуги на общедомовые нужды 0,00 Гкал на 1 кв. метр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contextualSpacing/>
        <w:outlineLvl w:val="3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Нормативный правовой акт, устанавливающий норматив потребления коммунальной услуги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Нормативный правовой акт № 187 от 17 декабря 2014 г. Министерство строительства, жилищно-коммунального хозяйства и энергетики Республики Карелия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contextualSpacing/>
        <w:outlineLvl w:val="2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Отопление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hanging="1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ид коммунальной услуги – Отопление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200"/>
        <w:ind w:left="0" w:hanging="1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ип предоставления услуги - Предоставляется непосредственно собственникам на основании заключенных договоров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200"/>
        <w:ind w:left="0" w:hanging="1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Единица измерения – Гкал.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280"/>
        <w:ind w:left="0" w:hanging="1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ариф, установленный для потребителей – 1 738,40 руб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contextualSpacing/>
        <w:outlineLvl w:val="3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Лицо, осуществляющее поставку коммунального ресурса 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40" w:before="0" w:after="0"/>
        <w:ind w:left="0" w:hanging="1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именование ОАО «ТГК-1»,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40" w:before="0" w:after="280"/>
        <w:ind w:left="0" w:hanging="1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НН 7841312071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contextualSpacing/>
        <w:outlineLvl w:val="3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Реквизиты договора на поставку коммунального ресурса 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Информация о договоре поставки отсутствует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contextualSpacing/>
        <w:outlineLvl w:val="3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Нормативный правовой акт, устанавливающий тариф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Нормативный правовой акт № 3 от 28 января 2015 г. Государственный комитет Республики Карелия по ценам и тарифам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0" w:hanging="1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Дата начала действия тарифа 1 июля 2015 г.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200"/>
        <w:ind w:left="0" w:hanging="1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Норматив потребления коммунальной услуги в жилых помещениях 0,03 Гкал на 1 кв. метр в месяц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280"/>
        <w:ind w:left="0" w:hanging="1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Норматив потребления коммунальной услуги на общедомовые нужды 0,00 Гкал на 1 кв. метр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contextualSpacing/>
        <w:outlineLvl w:val="3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Нормативный правовой акт, устанавливающий норматив потребления коммунальной услуги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Нормативный правовой акт №187 от 17 декабря 2014 г. Министерство строительства, жилищно-коммунального хозяйства и энергетики Республики Карелия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8:49:00Z</dcterms:created>
  <dc:creator>User</dc:creator>
  <dc:description/>
  <dc:language>en-US</dc:language>
  <cp:lastModifiedBy>User</cp:lastModifiedBy>
  <cp:lastPrinted>2015-04-28T11:50:00Z</cp:lastPrinted>
  <dcterms:modified xsi:type="dcterms:W3CDTF">2015-04-28T08:51:00Z</dcterms:modified>
  <cp:revision>1</cp:revision>
  <dc:subject/>
  <dc:title/>
</cp:coreProperties>
</file>